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ank you for coming today! We are excited about beginning a new school year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nd look forward to having a positive experience with all our new students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fter reviewing the information gathered at our meeting, we feel your child</w:t>
      </w:r>
    </w:p>
    <w:p>
      <w:pPr>
        <w:pStyle w:val="BodyText2"/>
        <w:jc w:val="center"/>
        <w:rPr/>
      </w:pPr>
      <w:r>
        <w:rPr/>
        <w:t>would benefit from working on the areas checked below. We hope the suggested activities will meet your child’s individual needs and will help him/her strengthen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ome important early skills needed to learn to read, write and do math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our interest and involvement in your child’s education are vital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o help him/her develop the desire to be successful in school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Kindergarten Assessment Battery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1.  [</w:t>
        <w:tab/>
        <w:t>]</w:t>
        <w:tab/>
        <w:t>number identification 0 - 20 (Name this number.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2. [</w:t>
        <w:tab/>
        <w:t>]</w:t>
        <w:tab/>
        <w:t>number concepts  0 - 10 (Show me ___ blocks.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3. [</w:t>
        <w:tab/>
        <w:t>]</w:t>
        <w:tab/>
        <w:t>early literacy behaviors (title, spaces, capitals, word match, etc.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4. [</w:t>
        <w:tab/>
        <w:t>]</w:t>
        <w:tab/>
        <w:t>letter recognition (upper case and lower case letter names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5. [</w:t>
        <w:tab/>
        <w:t>]</w:t>
        <w:tab/>
        <w:t>hear and make letter sounds (at the beginning of a word)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ther Information</w:t>
      </w:r>
    </w:p>
    <w:p>
      <w:pPr>
        <w:pStyle w:val="Normal"/>
        <w:spacing w:lineRule="auto" w:line="360"/>
        <w:rPr>
          <w:rStyle w:val="DefaultParagraphFont"/>
          <w:sz w:val="26"/>
        </w:rPr>
      </w:pPr>
      <w:r>
        <w:rPr/>
        <w:tab/>
      </w:r>
      <w:r>
        <w:rPr>
          <w:rFonts w:cs="Comic Sans MS" w:ascii="Comic Sans MS" w:hAnsi="Comic Sans MS"/>
          <w:sz w:val="26"/>
        </w:rPr>
        <w:t>6. [</w:t>
        <w:tab/>
        <w:t>]</w:t>
        <w:tab/>
        <w:t>shapes and color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</w:rPr>
        <w:tab/>
        <w:t>7. [</w:t>
        <w:tab/>
        <w:t>]</w:t>
        <w:tab/>
        <w:t>fine motor control (cutting, printing, drawing, copying, etc.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 xml:space="preserve">    [</w:t>
        <w:tab/>
        <w:t>]</w:t>
        <w:tab/>
        <w:t>printing name (capital first letter and the rest lower case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8. [</w:t>
        <w:tab/>
        <w:t>]</w:t>
        <w:tab/>
        <w:t>personal information (address, phone number, birthday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Kindergarten Orient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</w:rPr>
        <w:t>You will receive a letter telling you which session and teacher your child will have.  Each session will meet in the Multi-Purpose Room on Thursday, August 28, 2008.</w:t>
      </w:r>
    </w:p>
    <w:p>
      <w:pPr>
        <w:pStyle w:val="Heading3"/>
        <w:rPr/>
      </w:pPr>
      <w:r>
        <w:rPr/>
        <w:t>Morning Class Orientation 9:30 am     Afternoon Class Orientation  1:00 pm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6"/>
        </w:rPr>
        <w:t>A Parent and the Kindergartner should attend the meeting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For more information about Lakeview School and our Kindergarten Program </w:t>
      </w:r>
    </w:p>
    <w:p>
      <w:pPr>
        <w:pStyle w:val="TextBody"/>
        <w:rPr>
          <w:sz w:val="26"/>
        </w:rPr>
      </w:pPr>
      <w:r>
        <w:rPr>
          <w:sz w:val="26"/>
        </w:rPr>
        <w:t xml:space="preserve">or for printable and online learning activities to do this summer go to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ttp://www.mrsjonesroom.com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50:00Z</dcterms:created>
  <dc:creator>Mom</dc:creator>
  <dc:description/>
  <dc:language>en-US</dc:language>
  <cp:lastModifiedBy>Mom</cp:lastModifiedBy>
  <cp:lastPrinted>2007-04-15T16:36:00Z</cp:lastPrinted>
  <dcterms:modified xsi:type="dcterms:W3CDTF">2008-01-29T01:24:00Z</dcterms:modified>
  <cp:revision>4</cp:revision>
  <dc:subject/>
  <dc:title>Thank you for coming today</dc:title>
</cp:coreProperties>
</file>