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82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2pt;width:122.4pt;height:144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682574" r:id="rId2"/>
        </w:object>
        <w:object w:dxaOrig="1904" w:dyaOrig="2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5.3pt;margin-top:7.2pt;width:126.7pt;height:143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73350930" r:id="rId4"/>
        </w:object>
        <w:object w:dxaOrig="1934" w:dyaOrig="21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pt;margin-top:7.2pt;width:128.9pt;height:143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50865199" r:id="rId6"/>
        </w:object>
        <w:object w:dxaOrig="1860" w:dyaOrig="21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1.6pt;margin-top:7.2pt;width:123.85pt;height:143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77370740" r:id="rId8"/>
        </w:object>
        <w:object w:dxaOrig="1950" w:dyaOrig="21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51.2pt;width:129.6pt;height:143.5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380294957" r:id="rId10"/>
        </w:object>
        <w:object w:dxaOrig="1799" w:dyaOrig="21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9.6pt;margin-top:151.2pt;width:120.25pt;height:144.3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45547035" r:id="rId12"/>
        </w:object>
        <w:object w:dxaOrig="1739" w:dyaOrig="21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2pt;margin-top:151.2pt;width:115.9pt;height:143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415539421" r:id="rId14"/>
        </w:object>
        <w:object w:dxaOrig="2025" w:dyaOrig="21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7.2pt;margin-top:151.2pt;width:135.35pt;height:144.3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897261785" r:id="rId16"/>
        </w:object>
        <w:object w:dxaOrig="1725" w:dyaOrig="21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295.2pt;width:115.2pt;height:144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437810913" r:id="rId18"/>
        </w:object>
        <w:object w:dxaOrig="1964" w:dyaOrig="21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5.2pt;margin-top:295.2pt;width:130.3pt;height:143.2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342608276" r:id="rId20"/>
        </w:object>
        <w:object w:dxaOrig="1920" w:dyaOrig="21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46.95pt;margin-top:295.8pt;width:127.45pt;height:143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822110157" r:id="rId22"/>
        </w:object>
        <w:object w:dxaOrig="1844" w:dyaOrig="21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74.4pt;margin-top:295.2pt;width:123.1pt;height:144.1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560936531" r:id="rId24"/>
        </w:object>
        <w:object w:dxaOrig="1694" w:dyaOrig="21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439.2pt;width:113.05pt;height:144.0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688023248" r:id="rId26"/>
        </w:object>
        <w:object w:dxaOrig="2009" w:dyaOrig="21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15.2pt;margin-top:439.2pt;width:134.65pt;height:144.7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158390130" r:id="rId28"/>
        </w:object>
        <w:object w:dxaOrig="1829" w:dyaOrig="21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52pt;margin-top:439.2pt;width:121.7pt;height:143.7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95654649" r:id="rId30"/>
        </w:object>
        <w:object w:dxaOrig="1874" w:dyaOrig="20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74.4pt;margin-top:439.2pt;width:128.15pt;height:143.5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551579513" r:id="rId32"/>
        </w:object>
        <w:object w:dxaOrig="1860" w:dyaOrig="21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583.2pt;width:123.85pt;height:143.8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023876683" r:id="rId34"/>
        </w:object>
        <w:object w:dxaOrig="1994" w:dyaOrig="21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22.4pt;margin-top:583.2pt;width:132.5pt;height:143.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862340446" r:id="rId36"/>
        </w:object>
        <w:object w:dxaOrig="1769" w:dyaOrig="21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52pt;margin-top:583.2pt;width:118.1pt;height:144.1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634347706" r:id="rId38"/>
        </w:object>
        <w:object w:dxaOrig="1950" w:dyaOrig="21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74.4pt;margin-top:583.2pt;width:129.6pt;height:143.5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483106236" r:id="rId40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0:49:00Z</dcterms:created>
  <dc:creator>Mom</dc:creator>
  <dc:description/>
  <dc:language>en-US</dc:language>
  <cp:lastModifiedBy>Mom</cp:lastModifiedBy>
  <dcterms:modified xsi:type="dcterms:W3CDTF">2006-10-14T01:34:00Z</dcterms:modified>
  <cp:revision>15</cp:revision>
  <dc:subject/>
  <dc:title/>
</cp:coreProperties>
</file>