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1709" w:dyaOrig="21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14.5pt;height:144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19452" r:id="rId2"/>
        </w:object>
        <w:object w:dxaOrig="1785" w:dyaOrig="21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15.2pt;margin-top:0pt;width:118.8pt;height:143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635057470" r:id="rId4"/>
        </w:object>
        <w:object w:dxaOrig="1890" w:dyaOrig="21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37.6pt;margin-top:0pt;width:126pt;height:144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284973140" r:id="rId6"/>
        </w:object>
        <w:object w:dxaOrig="1920" w:dyaOrig="21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60pt;margin-top:0pt;width:127.45pt;height:143.4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274335705" r:id="rId8"/>
        </w:object>
        <w:object w:dxaOrig="1829" w:dyaOrig="21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.7pt;margin-top:144pt;width:121.7pt;height:143.7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942944269" r:id="rId10"/>
        </w:object>
        <w:object w:dxaOrig="1950" w:dyaOrig="21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22.4pt;margin-top:144pt;width:129.6pt;height:143.5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980020802" r:id="rId12"/>
        </w:object>
        <w:object w:dxaOrig="1920" w:dyaOrig="21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52pt;margin-top:144.6pt;width:127.45pt;height:143.4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394732384" r:id="rId14"/>
        </w:object>
        <w:object w:dxaOrig="1785" w:dyaOrig="21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81.6pt;margin-top:144pt;width:118.8pt;height:143.7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458665862" r:id="rId16"/>
        </w:object>
        <w:object w:dxaOrig="1980" w:dyaOrig="21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0pt;margin-top:288pt;width:132.5pt;height:144.5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572607865" r:id="rId18"/>
        </w:object>
        <w:object w:dxaOrig="1860" w:dyaOrig="21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29.6pt;margin-top:288pt;width:123.85pt;height:143.8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490640409" r:id="rId20"/>
        </w:object>
        <w:object w:dxaOrig="1829" w:dyaOrig="21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52pt;margin-top:288pt;width:121.7pt;height:143.7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1370592389" r:id="rId22"/>
        </w:object>
        <w:object w:dxaOrig="2085" w:dyaOrig="21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374.4pt;margin-top:288pt;width:138.95pt;height:143.95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612839725" r:id="rId24"/>
        </w:object>
        <w:object w:dxaOrig="1829" w:dyaOrig="21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0pt;margin-top:432pt;width:121.7pt;height:143.7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1233091940" r:id="rId26"/>
        </w:object>
        <w:object w:dxaOrig="2025" w:dyaOrig="21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22.4pt;margin-top:432pt;width:135.35pt;height:144.35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" ShapeID="ole_rId28" DrawAspect="Content" ObjectID="_1734334122" r:id="rId28"/>
        </w:object>
        <w:object w:dxaOrig="2085" w:dyaOrig="21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259.2pt;margin-top:432pt;width:138.95pt;height:143.95pt;mso-wrap-distance-left:9.05pt;mso-wrap-distance-right:9.05pt;mso-position-horizontal-relative:text;mso-position-vertical-relative:text" filled="f" o:ole="">
            <v:imagedata r:id="rId31" o:title=""/>
            <w10:wrap type="topAndBottom"/>
          </v:shape>
          <o:OLEObject Type="Embed" ProgID="" ShapeID="ole_rId30" DrawAspect="Content" ObjectID="_2043302811" r:id="rId30"/>
        </w:object>
        <w:object w:dxaOrig="2009" w:dyaOrig="21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396pt;margin-top:432pt;width:134.65pt;height:144.7pt;mso-wrap-distance-left:9.05pt;mso-wrap-distance-right:9.05pt;mso-position-horizontal-relative:text;mso-position-vertical-relative:text" filled="f" o:ole="">
            <v:imagedata r:id="rId33" o:title=""/>
            <w10:wrap type="topAndBottom"/>
          </v:shape>
          <o:OLEObject Type="Embed" ProgID="" ShapeID="ole_rId32" DrawAspect="Content" ObjectID="_794410042" r:id="rId32"/>
        </w:object>
        <w:object w:dxaOrig="2025" w:dyaOrig="21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0pt;margin-top:576pt;width:135.35pt;height:144.35pt;mso-wrap-distance-left:9.05pt;mso-wrap-distance-right:9.05pt;mso-position-horizontal-relative:text;mso-position-vertical-relative:text" filled="f" o:ole="">
            <v:imagedata r:id="rId35" o:title=""/>
            <w10:wrap type="topAndBottom"/>
          </v:shape>
          <o:OLEObject Type="Embed" ProgID="" ShapeID="ole_rId34" DrawAspect="Content" ObjectID="_668236842" r:id="rId34"/>
        </w:object>
        <w:object w:dxaOrig="1890" w:dyaOrig="21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136.8pt;margin-top:576pt;width:126pt;height:144pt;mso-wrap-distance-left:9.05pt;mso-wrap-distance-right:9.05pt;mso-position-horizontal-relative:text;mso-position-vertical-relative:text" filled="f" o:ole="">
            <v:imagedata r:id="rId37" o:title=""/>
            <w10:wrap type="topAndBottom"/>
          </v:shape>
          <o:OLEObject Type="Embed" ProgID="" ShapeID="ole_rId36" DrawAspect="Content" ObjectID="_1630919613" r:id="rId36"/>
        </w:object>
        <w:object w:dxaOrig="1860" w:dyaOrig="21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259.2pt;margin-top:576pt;width:123.85pt;height:143.85pt;mso-wrap-distance-left:9.05pt;mso-wrap-distance-right:9.05pt;mso-position-horizontal-relative:text;mso-position-vertical-relative:text" filled="f" o:ole="">
            <v:imagedata r:id="rId39" o:title=""/>
            <w10:wrap type="topAndBottom"/>
          </v:shape>
          <o:OLEObject Type="Embed" ProgID="" ShapeID="ole_rId38" DrawAspect="Content" ObjectID="_1334259868" r:id="rId38"/>
        </w:object>
        <w:object w:dxaOrig="1890" w:dyaOrig="21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381.6pt;margin-top:576pt;width:126pt;height:144pt;mso-wrap-distance-left:9.05pt;mso-wrap-distance-right:9.05pt;mso-position-horizontal-relative:text;mso-position-vertical-relative:text" filled="f" o:ole="">
            <v:imagedata r:id="rId41" o:title=""/>
            <w10:wrap type="topAndBottom"/>
          </v:shape>
          <o:OLEObject Type="Embed" ProgID="" ShapeID="ole_rId40" DrawAspect="Content" ObjectID="_520475351" r:id="rId40"/>
        </w:objec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8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9.png"/><Relationship Id="rId40" Type="http://schemas.openxmlformats.org/officeDocument/2006/relationships/oleObject" Target="embeddings/oleObject20.bin"/><Relationship Id="rId41" Type="http://schemas.openxmlformats.org/officeDocument/2006/relationships/image" Target="media/image20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1:36:00Z</dcterms:created>
  <dc:creator>Mom</dc:creator>
  <dc:description/>
  <dc:language>en-US</dc:language>
  <cp:lastModifiedBy>Mom</cp:lastModifiedBy>
  <dcterms:modified xsi:type="dcterms:W3CDTF">2006-10-14T01:54:00Z</dcterms:modified>
  <cp:revision>19</cp:revision>
  <dc:subject/>
  <dc:title/>
</cp:coreProperties>
</file>