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ane A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9 - Crispin, Sara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7 – Frassoni, Juli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2 - Lulevitch, Noel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5 – Mills, Emil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4 - Rhodes, Jessenia</w:t>
      </w:r>
    </w:p>
    <w:p>
      <w:pPr>
        <w:pStyle w:val="Normal"/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7 - Orr, Alexandra </w:t>
      </w:r>
      <w:r>
        <w:rPr>
          <w:rFonts w:cs="Comic Sans MS" w:ascii="Comic Sans MS" w:hAnsi="Comic Sans MS"/>
        </w:rPr>
        <w:t>(retest)</w:t>
      </w:r>
    </w:p>
    <w:p>
      <w:pPr>
        <w:pStyle w:val="Normal"/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4"/>
        </w:rPr>
        <w:t>32 - Aldridge, Benjami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90 – Bakey, Joh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5 – Brennan, Matthew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9 – Brennan, Nichola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89 – Gordon, Connor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 - Harness, Giovanni</w:t>
      </w:r>
      <w:r>
        <w:rPr>
          <w:rFonts w:cs="Comic Sans MS" w:ascii="Comic Sans MS" w:hAnsi="Comic Sans MS"/>
          <w:sz w:val="16"/>
        </w:rPr>
        <w:t>(retest)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50 - Jackson, Christian </w:t>
      </w:r>
      <w:r>
        <w:rPr>
          <w:rFonts w:cs="Comic Sans MS" w:ascii="Comic Sans MS" w:hAnsi="Comic Sans MS"/>
          <w:sz w:val="18"/>
        </w:rPr>
        <w:t>(Rep)</w:t>
      </w:r>
    </w:p>
    <w:p>
      <w:pPr>
        <w:pStyle w:val="Normal"/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7 – Kellett, Joh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4 – Kertis, Vaugh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96 – Kostyk, Aar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7 – McGinn, Aid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95 – Purcell, Lia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7 – Romolini, Gen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3 – Shiomos, Eri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4 – Watkins, Zachary</w:t>
      </w:r>
    </w:p>
    <w:p>
      <w:pPr>
        <w:pStyle w:val="Normal"/>
        <w:ind w:left="37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ones A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90 - Baldino, Samanth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1 – Carney, Kara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90 - DeMarco, Madely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97 – McKillip, Kyr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- Medina, Isabella (splg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0 – Schiavo, Mica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92 – Whaley, Allis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56 – Catini, Matthew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96 – Gambrill, Justi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7 – Garcia, Gabrie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6 – Graeff, Etha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8 – Joyce, Alexand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- Kurtz, Matthew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94 – Marshall, S. Luk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4 – O’Dea, Sean</w:t>
      </w:r>
    </w:p>
    <w:p>
      <w:pPr>
        <w:pStyle w:val="Normal"/>
        <w:ind w:left="37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Profi, Orne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7 – Quimby, Danie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8 – Simonetti, Brand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- Tucker, Bart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92 – Warwick, Natha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7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ones P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6 - Bristow, Lesli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4 – Hilferty, Katherin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106 – Mansfield, Allison</w:t>
      </w:r>
    </w:p>
    <w:p>
      <w:pPr>
        <w:pStyle w:val="Normal"/>
        <w:numPr>
          <w:ilvl w:val="0"/>
          <w:numId w:val="0"/>
        </w:numPr>
        <w:ind w:left="37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Mormando, Mia</w:t>
      </w:r>
    </w:p>
    <w:p>
      <w:pPr>
        <w:pStyle w:val="Normal"/>
        <w:numPr>
          <w:ilvl w:val="0"/>
          <w:numId w:val="0"/>
        </w:numPr>
        <w:ind w:left="37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Mullarkey, Megan </w:t>
      </w:r>
      <w:r>
        <w:rPr>
          <w:rFonts w:cs="Comic Sans MS" w:ascii="Comic Sans MS" w:hAnsi="Comic Sans MS"/>
        </w:rPr>
        <w:t>(splg)</w:t>
      </w:r>
    </w:p>
    <w:p>
      <w:pPr>
        <w:pStyle w:val="Normal"/>
        <w:ind w:left="37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6 – Murgidi, Francesc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5 – Taylor, Rebecc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8 – Albanese, Loui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2 – Barnard, Samuel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8  - Clyde, Jimmy </w:t>
      </w:r>
      <w:r>
        <w:rPr>
          <w:rFonts w:cs="Comic Sans MS" w:ascii="Comic Sans MS" w:hAnsi="Comic Sans MS"/>
          <w:sz w:val="16"/>
        </w:rPr>
        <w:t>(hold back?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8 – Jeantet, Dilla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0 – Jenkins, Justi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1 – Mailloux, Nichola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96 – Morris, Joh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1 – Nied, Brett</w:t>
      </w:r>
    </w:p>
    <w:p>
      <w:pPr>
        <w:pStyle w:val="Normal"/>
        <w:ind w:left="37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Riggins, M. Samm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97 – Waller, Dakot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- Williams, Matthew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- Yentch, Anthon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20:00Z</dcterms:created>
  <dc:creator>Sandra Jones</dc:creator>
  <dc:description/>
  <dc:language>en-US</dc:language>
  <cp:lastModifiedBy>Sandra Jones</cp:lastModifiedBy>
  <cp:lastPrinted>2006-06-21T22:05:00Z</cp:lastPrinted>
  <dcterms:modified xsi:type="dcterms:W3CDTF">2006-06-22T02:37:00Z</dcterms:modified>
  <cp:revision>15</cp:revision>
  <dc:subject/>
  <dc:title>Kane AM</dc:title>
</cp:coreProperties>
</file>