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1844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2pt;margin-top:0pt;width:122.7pt;height:14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5220549" r:id="rId2"/>
        </w:object>
        <w:object w:dxaOrig="2039" w:dyaOrig="21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5.2pt;margin-top:0pt;width:135.65pt;height:14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0263656" r:id="rId4"/>
        </w:object>
        <w:object w:dxaOrig="2025" w:dyaOrig="21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2pt;margin-top:0pt;width:134.65pt;height:14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142915930" r:id="rId6"/>
        </w:object>
        <w:object w:dxaOrig="2129" w:dyaOrig="21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88.8pt;margin-top:0pt;width:141.65pt;height:14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65323664" r:id="rId8"/>
        </w:objec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1:54:00Z</dcterms:created>
  <dc:creator>Mom</dc:creator>
  <dc:description/>
  <dc:language>en-US</dc:language>
  <cp:lastModifiedBy>Mom</cp:lastModifiedBy>
  <cp:lastPrinted>2006-10-13T23:21:00Z</cp:lastPrinted>
  <dcterms:modified xsi:type="dcterms:W3CDTF">2006-10-14T03:24:00Z</dcterms:modified>
  <cp:revision>4</cp:revision>
  <dc:subject/>
  <dc:title/>
</cp:coreProperties>
</file>