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ey Extended" w:hAnsi="Massey Extended" w:cs="Massey Extended"/>
          <w:sz w:val="96"/>
        </w:rPr>
      </w:pPr>
      <w:r>
        <w:rPr>
          <w:rFonts w:eastAsia="Heather" w:cs="Heather" w:ascii="Heather" w:hAnsi="Heather"/>
          <w:sz w:val="96"/>
        </w:rPr>
        <w:t xml:space="preserve">   </w:t>
      </w:r>
      <w:r>
        <w:rPr>
          <w:rFonts w:cs="Heather" w:ascii="Heather" w:hAnsi="Heather"/>
          <w:sz w:val="96"/>
        </w:rPr>
        <w:tab/>
        <w:tab/>
      </w:r>
    </w:p>
    <w:p>
      <w:pPr>
        <w:pStyle w:val="Normal"/>
        <w:ind w:left="1440" w:hanging="0"/>
        <w:rPr/>
      </w:pPr>
      <w:r>
        <w:rPr>
          <w:rFonts w:cs="Massey Extended" w:ascii="Massey Extended" w:hAnsi="Massey Extended"/>
          <w:sz w:val="72"/>
        </w:rPr>
        <w:t xml:space="preserve">Carney </w:t>
      </w:r>
      <w:r>
        <w:rPr>
          <w:rFonts w:cs="Massey Extended" w:ascii="Massey Extended" w:hAnsi="Massey Extended"/>
          <w:sz w:val="96"/>
        </w:rPr>
        <w:t xml:space="preserve">   8-10 </w:t>
        <w:tab/>
        <w:t xml:space="preserve"> 10-11:45</w:t>
      </w:r>
      <w:r>
        <w:rPr>
          <w:rFonts w:cs="Heather" w:ascii="Heather" w:hAnsi="Heather"/>
          <w:sz w:val="96"/>
        </w:rPr>
        <w:br/>
      </w:r>
      <w:r>
        <w:rPr>
          <w:rFonts w:cs="Massey Extended" w:ascii="Massey Extended" w:hAnsi="Massey Extended"/>
          <w:sz w:val="96"/>
        </w:rPr>
        <w:t xml:space="preserve">Mon </w:t>
        <w:tab/>
        <w:tab/>
        <w:t xml:space="preserve">Kane </w:t>
        <w:tab/>
        <w:tab/>
        <w:t>Jones</w:t>
      </w:r>
      <w:r>
        <w:rPr>
          <w:rFonts w:cs="LetterGotLBol" w:ascii="LetterGotLBol" w:hAnsi="LetterGotLBol"/>
          <w:sz w:val="96"/>
        </w:rPr>
        <w:t xml:space="preserve"> </w:t>
      </w:r>
      <w:r>
        <w:rPr>
          <w:rFonts w:cs="Latha" w:ascii="Latha" w:hAnsi="Latha"/>
          <w:sz w:val="96"/>
        </w:rPr>
        <w:br/>
      </w:r>
      <w:r>
        <w:rPr>
          <w:rFonts w:cs="Massey Extended" w:ascii="Massey Extended" w:hAnsi="Massey Extended"/>
          <w:sz w:val="96"/>
        </w:rPr>
        <w:t xml:space="preserve">Tues </w:t>
        <w:tab/>
        <w:tab/>
        <w:t xml:space="preserve">Jones </w:t>
        <w:tab/>
        <w:tab/>
        <w:t xml:space="preserve">Kane </w:t>
        <w:br/>
        <w:t xml:space="preserve">Wed </w:t>
        <w:tab/>
        <w:tab/>
        <w:t xml:space="preserve">Jones </w:t>
        <w:tab/>
        <w:tab/>
        <w:t>Kane</w:t>
        <w:br/>
        <w:t xml:space="preserve">Thur </w:t>
        <w:tab/>
        <w:tab/>
        <w:t xml:space="preserve">Kane </w:t>
        <w:tab/>
        <w:tab/>
        <w:t>Jones</w:t>
        <w:br/>
        <w:t xml:space="preserve">Fri   </w:t>
      </w:r>
      <w:r>
        <w:rPr>
          <w:rFonts w:cs="Massey Extended" w:ascii="Massey Extended" w:hAnsi="Massey Extended"/>
          <w:sz w:val="40"/>
        </w:rPr>
        <w:t xml:space="preserve">9-10 </w:t>
        <w:tab/>
      </w:r>
      <w:r>
        <w:rPr>
          <w:rFonts w:cs="Massey Extended" w:ascii="Massey Extended" w:hAnsi="Massey Extended"/>
          <w:sz w:val="96"/>
        </w:rPr>
        <w:t xml:space="preserve">Jones </w:t>
        <w:tab/>
        <w:tab/>
        <w:t xml:space="preserve">Kane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ather">
    <w:charset w:val="00"/>
    <w:family w:val="auto"/>
    <w:pitch w:val="variable"/>
  </w:font>
  <w:font w:name="Massey Extended">
    <w:charset w:val="00"/>
    <w:family w:val="swiss"/>
    <w:pitch w:val="variable"/>
  </w:font>
  <w:font w:name="LetterGotLBol">
    <w:charset w:val="00"/>
    <w:family w:val="roman"/>
    <w:pitch w:val="variable"/>
  </w:font>
  <w:font w:name="Lat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0:25:00Z</dcterms:created>
  <dc:creator>Mom</dc:creator>
  <dc:description/>
  <dc:language>en-US</dc:language>
  <cp:lastModifiedBy>Mom</cp:lastModifiedBy>
  <dcterms:modified xsi:type="dcterms:W3CDTF">2008-01-22T00:40:00Z</dcterms:modified>
  <cp:revision>1</cp:revision>
  <dc:subject/>
  <dc:title>   </dc:title>
</cp:coreProperties>
</file>