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08-0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M Cla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lockText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aina Proko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andra Seip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na McKeow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ris Cunde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ka Kitzing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le Tuck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ey K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Wil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D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my Bor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el Gambri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y Grost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nathan Conna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m Qual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a Catin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linda Elbasan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ge D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 Willia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chary Marcho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39:00Z</dcterms:created>
  <dc:creator>Sandy Elsasser</dc:creator>
  <dc:description/>
  <dc:language>en-US</dc:language>
  <cp:lastModifiedBy>Mom</cp:lastModifiedBy>
  <cp:lastPrinted>2008-08-29T17:41:00Z</cp:lastPrinted>
  <dcterms:modified xsi:type="dcterms:W3CDTF">2008-08-29T22:39:00Z</dcterms:modified>
  <cp:revision>2</cp:revision>
  <dc:subject/>
  <dc:title>1</dc:title>
</cp:coreProperties>
</file>