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40"/>
        <w:gridCol w:w="7020"/>
        <w:gridCol w:w="540"/>
      </w:tblGrid>
      <w:tr>
        <w:trPr>
          <w:trHeight w:val="113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AM  08-09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BlockText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laina Proko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exandra Seip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anna McKeow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hris Cunde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icka Kitzin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brielle Tuck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iley K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ck Wil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mie D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immy Bor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Joel Gambri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ey Grost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Jonathan Connah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am Qual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la Cati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jlinda Elbasa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ge D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an Willia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chary March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sectPr>
      <w:headerReference w:type="default" r:id="rId2"/>
      <w:type w:val="nextPage"/>
      <w:pgSz w:w="12240" w:h="15840"/>
      <w:pgMar w:left="936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int Clearl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Print Clearly" w:cs="Print Clearly" w:ascii="Print Clearly" w:hAnsi="Print Clearly"/>
        <w:sz w:val="28"/>
      </w:rPr>
      <w:t xml:space="preserve"> </w:t>
    </w:r>
    <w:r>
      <w:rPr>
        <w:rFonts w:eastAsia="Print Clearly" w:cs="Print Clearly" w:ascii="Print Clearly" w:hAnsi="Print Clearly"/>
        <w:b/>
        <w:sz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rint Clearly" w:hAnsi="Print Clearly" w:cs="Print Clearly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rint Clearly" w:hAnsi="Print Clearly" w:cs="Print Clearly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13" w:right="113" w:hanging="0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2:51:00Z</dcterms:created>
  <dc:creator>Sandy Elsasser</dc:creator>
  <dc:description/>
  <dc:language>en-US</dc:language>
  <cp:lastModifiedBy>Mom</cp:lastModifiedBy>
  <cp:lastPrinted>2008-08-29T22:53:00Z</cp:lastPrinted>
  <dcterms:modified xsi:type="dcterms:W3CDTF">2008-08-30T03:07:00Z</dcterms:modified>
  <cp:revision>5</cp:revision>
  <dc:subject/>
  <dc:title>1</dc:title>
</cp:coreProperties>
</file>