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08-09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M Clas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bigael Reill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rew Coppol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hley Beeli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va Lesick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aise Harri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bby Bar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dget Kienzl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iley Reill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aa Lourik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cob Behrl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asveer Sing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ssica Bradfor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onah Nie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slyn Haughe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tie Maso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cey Gallagh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headerReference w:type="default" r:id="rId2"/>
      <w:type w:val="nextPage"/>
      <w:pgSz w:w="12240" w:h="15840"/>
      <w:pgMar w:left="936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nt Clearl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Print Clearly" w:cs="Print Clearly" w:ascii="Print Clearly" w:hAnsi="Print Clearly"/>
        <w:sz w:val="28"/>
      </w:rPr>
      <w:t xml:space="preserve"> </w:t>
    </w:r>
    <w:r>
      <w:rPr>
        <w:rFonts w:eastAsia="Print Clearly" w:cs="Print Clearly" w:ascii="Print Clearly" w:hAnsi="Print Clearly"/>
        <w:b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int Clearly" w:hAnsi="Print Clearly" w:cs="Print Clearly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rint Clearly" w:hAnsi="Print Clearly" w:cs="Print Clearly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2:37:00Z</dcterms:created>
  <dc:creator>Sandy Elsasser</dc:creator>
  <dc:description/>
  <dc:language>en-US</dc:language>
  <cp:lastModifiedBy>Mom</cp:lastModifiedBy>
  <cp:lastPrinted>2008-08-29T17:41:00Z</cp:lastPrinted>
  <dcterms:modified xsi:type="dcterms:W3CDTF">2008-08-29T22:37:00Z</dcterms:modified>
  <cp:revision>2</cp:revision>
  <dc:subject/>
  <dc:title>1</dc:title>
</cp:coreProperties>
</file>