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08-09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PM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igael Rei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Copp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ley Bee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a Lesic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ise Har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by Bar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t Kien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ey Rei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aa Lour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ob Behr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sveer Sin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sica Brad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nah N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lyn Haugh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ie Ma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cey Gallag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06:00Z</dcterms:created>
  <dc:creator>Sandy Elsasser</dc:creator>
  <dc:description/>
  <dc:language>en-US</dc:language>
  <cp:lastModifiedBy>Mom</cp:lastModifiedBy>
  <cp:lastPrinted>2008-08-29T17:41:00Z</cp:lastPrinted>
  <dcterms:modified xsi:type="dcterms:W3CDTF">2008-08-29T22:27:00Z</dcterms:modified>
  <cp:revision>4</cp:revision>
  <dc:subject/>
  <dc:title>1</dc:title>
</cp:coreProperties>
</file>