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  <w:t>AM  0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exander Marsh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hley Pompil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an O’D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den Car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kota Marsh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ma Winw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ka Mat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nna Ze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Ho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a Dohe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vin Hilfe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 Moehl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ckenzie Stran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Rop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ivia Pur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J Donah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an R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n Harr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38:00Z</dcterms:created>
  <dc:creator>Sandy Elsasser</dc:creator>
  <dc:description/>
  <dc:language>en-US</dc:language>
  <cp:lastModifiedBy>Mom</cp:lastModifiedBy>
  <cp:lastPrinted>2009-08-29T16:55:00Z</cp:lastPrinted>
  <dcterms:modified xsi:type="dcterms:W3CDTF">2009-08-29T21:25:00Z</dcterms:modified>
  <cp:revision>4</cp:revision>
  <dc:subject/>
  <dc:title>1</dc:title>
</cp:coreProperties>
</file>