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  <w:t xml:space="preserve">PM  09-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iceia Whit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ycia Neg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 Sebo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ma M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h Zanet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ly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ob Barn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anna Kill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eline Tick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holas Croc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ck Giul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ia Bar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gan Kien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antha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annah Grah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mus Haugh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n Barn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49:00Z</dcterms:created>
  <dc:creator>Sandy Elsasser</dc:creator>
  <dc:description/>
  <dc:language>en-US</dc:language>
  <cp:lastModifiedBy>Mom</cp:lastModifiedBy>
  <cp:lastPrinted>2009-08-29T16:55:00Z</cp:lastPrinted>
  <dcterms:modified xsi:type="dcterms:W3CDTF">2009-08-29T21:25:00Z</dcterms:modified>
  <cp:revision>6</cp:revision>
  <dc:subject/>
  <dc:title>1</dc:title>
</cp:coreProperties>
</file>