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skill Videos for Librar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Trustworthi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uthfulness</w:t>
        <w:tab/>
        <w:tab/>
        <w:t>*Berenstain Bears TheTru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e Listening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ut Downs</w:t>
        <w:tab/>
        <w:tab/>
        <w:t>Morris the Midget Moose F.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l Best</w:t>
        <w:tab/>
        <w:tab/>
        <w:t>Clifford - Teacher’s P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ing</w:t>
        <w:tab/>
        <w:tab/>
        <w:tab/>
        <w:tab/>
        <w:t>Franklin’s Lost 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on Sense</w:t>
        <w:tab/>
        <w:tab/>
        <w:t>Lollipop Dragon’s Halloween F.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operation</w:t>
        <w:tab/>
        <w:tab/>
        <w:tab/>
        <w:t>Clifford - Get We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rage</w:t>
        <w:tab/>
        <w:tab/>
        <w:tab/>
        <w:t>Mirette on the High W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os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ffort</w:t>
        <w:tab/>
        <w:tab/>
        <w:tab/>
        <w:t>Papa Bear County Fai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lexibility</w:t>
        <w:tab/>
        <w:tab/>
        <w:tab/>
        <w:t>Little Bear – Snowbou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riendship</w:t>
        <w:tab/>
        <w:tab/>
        <w:tab/>
        <w:t>Franklin’s Christmas Gif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itiative</w:t>
        <w:tab/>
        <w:tab/>
        <w:tab/>
        <w:t>Lillipop Dragon Helps Santa F.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grity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ation</w:t>
        <w:tab/>
        <w:tab/>
        <w:tab/>
        <w:t>*Berenstain Bears and the Messy R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ience</w:t>
        <w:tab/>
        <w:tab/>
        <w:tab/>
        <w:t>Clifford – Nobody’s Perfec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everance</w:t>
        <w:tab/>
        <w:tab/>
        <w:t>*Franklin Camps Out tape 1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de</w:t>
        <w:tab/>
        <w:tab/>
        <w:tab/>
        <w:tab/>
        <w:t>One Zillion Valent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blem Solving</w:t>
        <w:tab/>
        <w:tab/>
        <w:t>Lollipop Dragon and Valentine’s Day F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blem Solving again </w:t>
        <w:tab/>
        <w:t>*Franklin’s Valent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ourcefulness</w:t>
        <w:tab/>
        <w:tab/>
        <w:t>Dr. DeSo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esponsibility</w:t>
        <w:tab/>
        <w:tab/>
        <w:t>Arthur’s Pet Busi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e of Humor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ing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mmon Sense</w:t>
        <w:tab/>
        <w:tab/>
        <w:t>Berenstain Bear’s Disappearing Hon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operation</w:t>
        <w:tab/>
        <w:tab/>
        <w:tab/>
        <w:t>Lollipop Dragon and the Easter Bunny F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rage</w:t>
        <w:tab/>
        <w:tab/>
        <w:tab/>
        <w:t>Madeline and the Dog Show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iosity</w:t>
        <w:tab/>
        <w:tab/>
        <w:tab/>
        <w:t>Curious George Rides a Bi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ffort </w:t>
        <w:tab/>
        <w:tab/>
        <w:tab/>
        <w:t>Franklin Plants a Tree (earth day No TV wee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exibility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riendship</w:t>
        <w:tab/>
        <w:tab/>
        <w:tab/>
        <w:t>Lollipop Dragon and Mother’s Day F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itiative</w:t>
        <w:tab/>
        <w:tab/>
        <w:tab/>
        <w:t>The Coughing Catfis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grity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08:00Z</dcterms:created>
  <dc:creator>Sandra Jones</dc:creator>
  <dc:description/>
  <dc:language>en-US</dc:language>
  <cp:lastModifiedBy>Sandra Jones</cp:lastModifiedBy>
  <dcterms:modified xsi:type="dcterms:W3CDTF">2006-07-18T03:38:00Z</dcterms:modified>
  <cp:revision>15</cp:revision>
  <dc:subject/>
  <dc:title>Lifeskill Videos for Library</dc:title>
</cp:coreProperties>
</file>