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274320</wp:posOffset>
            </wp:positionV>
            <wp:extent cx="121666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274320</wp:posOffset>
            </wp:positionV>
            <wp:extent cx="11417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 </w:t>
      </w:r>
      <w:r>
        <w:rPr>
          <w:rFonts w:cs="DextorOutD" w:ascii="DextorOutD" w:hAnsi="DextorOutD"/>
          <w:sz w:val="80"/>
        </w:rPr>
        <w:t>K I T E S</w:t>
      </w:r>
      <w:r>
        <w:rPr>
          <w:rFonts w:cs="Comic Sans MS" w:ascii="Comic Sans MS" w:hAnsi="Comic Sans MS"/>
          <w:sz w:val="48"/>
        </w:rPr>
        <w:t xml:space="preserve">  </w:t>
      </w:r>
    </w:p>
    <w:p>
      <w:pPr>
        <w:pStyle w:val="Normal"/>
        <w:rPr>
          <w:rFonts w:ascii="ChiselIniD" w:hAnsi="ChiselIniD" w:cs="ChiselIniD"/>
          <w:sz w:val="96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407670</wp:posOffset>
                </wp:positionV>
                <wp:extent cx="5514340" cy="1463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463040"/>
                          <a:chOff x="0" y="0"/>
                          <a:chExt cx="5514480" cy="146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97680" y="0"/>
                            <a:ext cx="12168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15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2.1pt;width:434.2pt;height:115.2pt" coordorigin="288,642" coordsize="8684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642;width:1915;height:2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8;top:642;width:1797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  </w:t>
      </w:r>
      <w:r>
        <w:rPr>
          <w:rFonts w:cs="DextorOutD" w:ascii="DextorOutD" w:hAnsi="DextorOutD"/>
          <w:sz w:val="80"/>
        </w:rPr>
        <w:t>K I T E 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  </w:t>
      </w:r>
    </w:p>
    <w:p>
      <w:pPr>
        <w:pStyle w:val="Normal"/>
        <w:rPr>
          <w:rFonts w:ascii="DavidaIniD" w:hAnsi="DavidaIniD" w:cs="DavidaIniD"/>
          <w:sz w:val="80"/>
        </w:rPr>
      </w:pPr>
      <w:r>
        <w:rPr>
          <w:rFonts w:eastAsia="Comic Sans MS" w:cs="Comic Sans MS" w:ascii="Comic Sans MS" w:hAnsi="Comic Sans MS"/>
          <w:sz w:val="48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67640</wp:posOffset>
                </wp:positionV>
                <wp:extent cx="5514340" cy="1463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463040"/>
                          <a:chOff x="0" y="0"/>
                          <a:chExt cx="5514480" cy="1463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97680" y="0"/>
                            <a:ext cx="12168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15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3.2pt;width:434.2pt;height:115.2pt" coordorigin="288,264" coordsize="8684,2304">
                <v:shape id="shape_0" stroked="f" o:allowincell="f" style="position:absolute;left:7056;top:264;width:1915;height:23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8;top:264;width:1797;height:2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  </w:t>
      </w:r>
      <w:r>
        <w:rPr>
          <w:rFonts w:cs="DextorOutD" w:ascii="DextorOutD" w:hAnsi="DextorOutD"/>
          <w:sz w:val="80"/>
        </w:rPr>
        <w:t>K I T E 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DextorD" w:hAnsi="DextorD" w:cs="DextorD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71450</wp:posOffset>
                </wp:positionV>
                <wp:extent cx="5514340" cy="1463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463040"/>
                          <a:chOff x="0" y="0"/>
                          <a:chExt cx="5514480" cy="1463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97680" y="0"/>
                            <a:ext cx="12168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415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.5pt;width:434.2pt;height:115.2pt" coordorigin="144,270" coordsize="8684,2304">
                <v:shape id="shape_0" stroked="f" o:allowincell="f" style="position:absolute;left:6912;top:270;width:1915;height:23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270;width:1797;height:21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48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</w:t>
      </w:r>
      <w:r>
        <w:rPr>
          <w:rFonts w:cs="DextorOutD" w:ascii="DextorOutD" w:hAnsi="DextorOutD"/>
          <w:sz w:val="80"/>
        </w:rPr>
        <w:t>K I T E 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DextorOutD" w:hAnsi="DextorOutD" w:cs="DextorOutD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24765</wp:posOffset>
                </wp:positionV>
                <wp:extent cx="5514340" cy="1463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463040"/>
                          <a:chOff x="0" y="0"/>
                          <a:chExt cx="5514480" cy="1463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97680" y="0"/>
                            <a:ext cx="12168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415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.95pt;width:434.2pt;height:115.2pt" coordorigin="432,39" coordsize="8684,2304">
                <v:shape id="shape_0" stroked="f" o:allowincell="f" style="position:absolute;left:7200;top:39;width:1915;height:23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39;width:1797;height:21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48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  </w:t>
      </w:r>
      <w:r>
        <w:rPr>
          <w:rFonts w:cs="DextorOutD" w:ascii="DextorOutD" w:hAnsi="DextorOutD"/>
          <w:sz w:val="80"/>
        </w:rPr>
        <w:t>K I T E 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xtorOutD">
    <w:charset w:val="00"/>
    <w:family w:val="decorative"/>
    <w:pitch w:val="variable"/>
  </w:font>
  <w:font w:name="ChiselIniD">
    <w:charset w:val="00"/>
    <w:family w:val="decorative"/>
    <w:pitch w:val="variable"/>
  </w:font>
  <w:font w:name="DavidaIniD">
    <w:charset w:val="00"/>
    <w:family w:val="decorative"/>
    <w:pitch w:val="variable"/>
  </w:font>
  <w:font w:name="Dextor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12:00Z</dcterms:created>
  <dc:creator>Mom</dc:creator>
  <dc:description/>
  <dc:language>en-US</dc:language>
  <cp:lastModifiedBy>Mom</cp:lastModifiedBy>
  <cp:lastPrinted>2007-03-08T19:46:00Z</cp:lastPrinted>
  <dcterms:modified xsi:type="dcterms:W3CDTF">2007-03-09T01:33:00Z</dcterms:modified>
  <cp:revision>12</cp:revision>
  <dc:subject/>
  <dc:title/>
</cp:coreProperties>
</file>