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eastAsia="Comic Sans MS" w:cs="Comic Sans MS"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5710</wp:posOffset>
                </wp:positionH>
                <wp:positionV relativeFrom="paragraph">
                  <wp:posOffset>12065</wp:posOffset>
                </wp:positionV>
                <wp:extent cx="388493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760" cy="822960"/>
                          <a:chOff x="0" y="0"/>
                          <a:chExt cx="3884760" cy="82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436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0080" y="0"/>
                            <a:ext cx="68436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80160" y="0"/>
                            <a:ext cx="68436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20240" y="0"/>
                            <a:ext cx="68436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60320" y="0"/>
                            <a:ext cx="68436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00400" y="0"/>
                            <a:ext cx="68436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0.95pt;width:305.9pt;height:64.8pt" coordorigin="1946,19" coordsize="6118,1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46;top:19;width:1077;height:129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954;top:19;width:1077;height:129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962;top:19;width:1077;height:12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970;top:19;width:1077;height:129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978;top:19;width:1077;height:12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986;top:19;width:1077;height:129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44"/>
        </w:rPr>
        <w:t xml:space="preserve"> 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It  is  a  kite  parade!</w:t>
      </w:r>
    </w:p>
    <w:p>
      <w:pPr>
        <w:pStyle w:val="Normal"/>
        <w:rPr>
          <w:rFonts w:ascii="ChiselIniD" w:hAnsi="ChiselIniD" w:cs="ChiselIniD"/>
          <w:sz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636905</wp:posOffset>
                </wp:positionV>
                <wp:extent cx="3884930" cy="822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760" cy="822960"/>
                          <a:chOff x="0" y="0"/>
                          <a:chExt cx="3884760" cy="8229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8436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40080" y="0"/>
                            <a:ext cx="68436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80160" y="0"/>
                            <a:ext cx="68436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20240" y="0"/>
                            <a:ext cx="68436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560320" y="0"/>
                            <a:ext cx="68436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200400" y="0"/>
                            <a:ext cx="68436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50.15pt;width:305.9pt;height:64.8pt" coordorigin="1872,1003" coordsize="6118,1296">
                <v:shape id="shape_0" stroked="f" o:allowincell="f" style="position:absolute;left:1872;top:1003;width:1077;height:129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1003;width:1077;height:12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888;top:1003;width:1077;height:129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896;top:1003;width:1077;height:129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904;top:1003;width:1077;height:12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912;top:1003;width:1077;height:129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48"/>
        </w:rPr>
        <w:t xml:space="preserve">               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4"/>
        </w:rPr>
        <w:t>It  is  a  kite  parade!</w:t>
      </w:r>
    </w:p>
    <w:p>
      <w:pPr>
        <w:pStyle w:val="Normal"/>
        <w:spacing w:lineRule="auto" w:line="360"/>
        <w:jc w:val="center"/>
        <w:rPr>
          <w:rFonts w:ascii="DavidaIniD" w:hAnsi="DavidaIniD" w:cs="DavidaIniD"/>
          <w:sz w:val="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312420</wp:posOffset>
                </wp:positionV>
                <wp:extent cx="3884930" cy="822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760" cy="822960"/>
                          <a:chOff x="0" y="0"/>
                          <a:chExt cx="3884760" cy="8229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8436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640080" y="0"/>
                            <a:ext cx="68436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280160" y="0"/>
                            <a:ext cx="68436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920240" y="0"/>
                            <a:ext cx="68436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560320" y="0"/>
                            <a:ext cx="68436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200400" y="0"/>
                            <a:ext cx="68436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24.6pt;width:305.9pt;height:64.8pt" coordorigin="1872,492" coordsize="6118,1296">
                <v:shape id="shape_0" stroked="f" o:allowincell="f" style="position:absolute;left:1872;top:492;width:1077;height:129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492;width:1077;height:129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888;top:492;width:1077;height:129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896;top:492;width:1077;height:129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904;top:492;width:1077;height:129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912;top:492;width:1077;height:129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48"/>
        </w:rPr>
        <w:t xml:space="preserve">         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4"/>
        </w:rPr>
        <w:t>It  is  a  kite  parade!</w:t>
      </w:r>
    </w:p>
    <w:p>
      <w:pPr>
        <w:pStyle w:val="Normal"/>
        <w:jc w:val="center"/>
        <w:rPr>
          <w:rFonts w:ascii="DextorD" w:hAnsi="DextorD" w:cs="DextorD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 </w:t>
      </w:r>
    </w:p>
    <w:p>
      <w:pPr>
        <w:pStyle w:val="Normal"/>
        <w:rPr>
          <w:rFonts w:ascii="Comic Sans MS" w:hAnsi="Comic Sans MS" w:eastAsia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                </w:t>
      </w:r>
    </w:p>
    <w:p>
      <w:pPr>
        <w:pStyle w:val="Normal"/>
        <w:rPr>
          <w:rFonts w:ascii="Comic Sans MS" w:hAnsi="Comic Sans MS" w:cs="Comic Sans MS"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7280</wp:posOffset>
                </wp:positionH>
                <wp:positionV relativeFrom="paragraph">
                  <wp:posOffset>6350</wp:posOffset>
                </wp:positionV>
                <wp:extent cx="3884930" cy="8229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760" cy="822960"/>
                          <a:chOff x="0" y="0"/>
                          <a:chExt cx="3884760" cy="8229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68436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40080" y="0"/>
                            <a:ext cx="68436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280160" y="0"/>
                            <a:ext cx="68436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920240" y="0"/>
                            <a:ext cx="68436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560320" y="0"/>
                            <a:ext cx="68436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200400" y="0"/>
                            <a:ext cx="68436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0.5pt;width:305.9pt;height:64.8pt" coordorigin="1728,10" coordsize="6118,1296">
                <v:shape id="shape_0" stroked="f" o:allowincell="f" style="position:absolute;left:1728;top:10;width:1077;height:129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736;top:10;width:1077;height:1295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3744;top:10;width:1077;height:1295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4752;top:10;width:1077;height:129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10;width:1077;height:1295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768;top:10;width:1077;height:1295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48"/>
        </w:rPr>
        <w:t xml:space="preserve">                  </w:t>
      </w:r>
      <w:r>
        <w:rPr>
          <w:rFonts w:cs="Comic Sans MS" w:ascii="Comic Sans MS" w:hAnsi="Comic Sans MS"/>
          <w:sz w:val="44"/>
        </w:rPr>
        <w:t>It is a kite parade!</w:t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4"/>
        </w:rPr>
        <w:t>It  is  a  kite  parade!</w:t>
      </w:r>
    </w:p>
    <w:p>
      <w:pPr>
        <w:pStyle w:val="Normal"/>
        <w:jc w:val="center"/>
        <w:rPr>
          <w:rFonts w:ascii="DextorOutD" w:hAnsi="DextorOutD" w:cs="DextorOutD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                  </w:t>
      </w:r>
    </w:p>
    <w:p>
      <w:pPr>
        <w:pStyle w:val="Normal"/>
        <w:rPr>
          <w:rFonts w:ascii="Comic Sans MS" w:hAnsi="Comic Sans MS" w:cs="Comic Sans MS"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5710</wp:posOffset>
                </wp:positionH>
                <wp:positionV relativeFrom="paragraph">
                  <wp:posOffset>83185</wp:posOffset>
                </wp:positionV>
                <wp:extent cx="3884930" cy="822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760" cy="822960"/>
                          <a:chOff x="0" y="0"/>
                          <a:chExt cx="3884760" cy="8229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68436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640080" y="0"/>
                            <a:ext cx="68436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280160" y="0"/>
                            <a:ext cx="68436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920240" y="0"/>
                            <a:ext cx="68436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560320" y="0"/>
                            <a:ext cx="68436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200400" y="0"/>
                            <a:ext cx="68436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6.55pt;width:305.9pt;height:64.8pt" coordorigin="1946,131" coordsize="6118,1296">
                <v:shape id="shape_0" stroked="f" o:allowincell="f" style="position:absolute;left:1946;top:131;width:1077;height:1295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2954;top:131;width:1077;height:1295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3962;top:131;width:1077;height:1295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4970;top:131;width:1077;height:1295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5978;top:131;width:1077;height:1295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6986;top:131;width:1077;height:1295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48"/>
        </w:rPr>
        <w:t xml:space="preserve">                    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</w:rPr>
        <w:t>It  is  a  kite  parade!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hiselIniD">
    <w:charset w:val="00"/>
    <w:family w:val="decorative"/>
    <w:pitch w:val="variable"/>
  </w:font>
  <w:font w:name="DavidaIniD">
    <w:charset w:val="00"/>
    <w:family w:val="decorative"/>
    <w:pitch w:val="variable"/>
  </w:font>
  <w:font w:name="DextorD">
    <w:charset w:val="00"/>
    <w:family w:val="decorative"/>
    <w:pitch w:val="variable"/>
  </w:font>
  <w:font w:name="DextorOut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35:00Z</dcterms:created>
  <dc:creator>Mom</dc:creator>
  <dc:description/>
  <dc:language>en-US</dc:language>
  <cp:lastModifiedBy>Mom</cp:lastModifiedBy>
  <cp:lastPrinted>2007-03-08T20:30:00Z</cp:lastPrinted>
  <dcterms:modified xsi:type="dcterms:W3CDTF">2007-03-09T01:48:00Z</dcterms:modified>
  <cp:revision>5</cp:revision>
  <dc:subject/>
  <dc:title/>
</cp:coreProperties>
</file>