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12065</wp:posOffset>
            </wp:positionV>
            <wp:extent cx="11410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  ____________  kite  flies.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141605</wp:posOffset>
            </wp:positionV>
            <wp:extent cx="114109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  ____________  kite  flies.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179705</wp:posOffset>
            </wp:positionV>
            <wp:extent cx="114109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  ____________  kite  flies.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4880</wp:posOffset>
            </wp:positionH>
            <wp:positionV relativeFrom="paragraph">
              <wp:posOffset>309880</wp:posOffset>
            </wp:positionV>
            <wp:extent cx="114109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  ____________  kite  flies.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14605</wp:posOffset>
            </wp:positionV>
            <wp:extent cx="1141095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  ____________  kite  flie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1:00Z</dcterms:created>
  <dc:creator>Mom</dc:creator>
  <dc:description/>
  <dc:language>en-US</dc:language>
  <cp:lastModifiedBy>Mom</cp:lastModifiedBy>
  <cp:lastPrinted>2007-03-08T19:46:00Z</cp:lastPrinted>
  <dcterms:modified xsi:type="dcterms:W3CDTF">2007-03-09T01:02:00Z</dcterms:modified>
  <cp:revision>3</cp:revision>
  <dc:subject/>
  <dc:title> </dc:title>
</cp:coreProperties>
</file>