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ve Letters" w:hAnsi="Love Letters" w:cs="Love Letters"/>
          <w:b/>
          <w:b/>
          <w:sz w:val="72"/>
        </w:rPr>
      </w:pPr>
      <w:r>
        <w:rPr>
          <w:rFonts w:cs="Love Letters" w:ascii="Love Letters" w:hAnsi="Love Letters"/>
          <w:b/>
          <w:sz w:val="72"/>
        </w:rPr>
      </w:r>
    </w:p>
    <w:p>
      <w:pPr>
        <w:pStyle w:val="Normal"/>
        <w:jc w:val="center"/>
        <w:rPr>
          <w:rFonts w:ascii="Love Letters" w:hAnsi="Love Letters" w:cs="Love Letters"/>
          <w:b/>
          <w:b/>
          <w:sz w:val="72"/>
        </w:rPr>
      </w:pPr>
      <w:r>
        <w:rPr>
          <w:rFonts w:cs="Love Letters" w:ascii="Love Letters" w:hAnsi="Love Letters"/>
          <w:b/>
          <w:sz w:val="72"/>
        </w:rPr>
        <w:t>1     2    3    4    5    6    7    8    9    10</w:t>
      </w:r>
    </w:p>
    <w:p>
      <w:pPr>
        <w:pStyle w:val="Normal"/>
        <w:jc w:val="center"/>
        <w:rPr>
          <w:rFonts w:ascii="Love Letters" w:hAnsi="Love Letters" w:cs="Love Letters"/>
          <w:b/>
          <w:b/>
          <w:sz w:val="72"/>
        </w:rPr>
      </w:pPr>
      <w:r>
        <w:rPr>
          <w:rFonts w:cs="Love Letters" w:ascii="Love Letters" w:hAnsi="Love Letters"/>
          <w:b/>
          <w:sz w:val="72"/>
        </w:rPr>
      </w:r>
    </w:p>
    <w:p>
      <w:pPr>
        <w:pStyle w:val="Heading1"/>
        <w:jc w:val="center"/>
        <w:rPr/>
      </w:pPr>
      <w:r>
        <w:rPr/>
        <w:t>Valen–- Teens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rFonts w:ascii="Love Letters" w:hAnsi="Love Letters" w:cs="Love Letters"/>
        </w:rPr>
      </w:pPr>
      <w:r>
        <w:rPr>
          <w:rFonts w:cs="Love Letters" w:ascii="Love Letters" w:hAnsi="Love Letters"/>
        </w:rPr>
        <w:t>11   12   13   14   15   16   17   18   19</w:t>
      </w:r>
    </w:p>
    <w:p>
      <w:pPr>
        <w:pStyle w:val="Normal"/>
        <w:rPr>
          <w:rFonts w:ascii="Love Letters" w:hAnsi="Love Letters" w:cs="Love Letters"/>
        </w:rPr>
      </w:pPr>
      <w:r>
        <w:rPr>
          <w:rFonts w:cs="Love Letters" w:ascii="Love Letters" w:hAnsi="Love Lette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LD Traditional Print" w:hAnsi="LD Traditional Print" w:cs="LD Traditional Print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jc w:val="center"/>
        <w:rPr>
          <w:rFonts w:ascii="LD Traditional Print" w:hAnsi="LD Traditional Print" w:cs="LD Traditional Print"/>
          <w:sz w:val="48"/>
        </w:rPr>
      </w:pPr>
      <w:r>
        <w:rPr>
          <w:rFonts w:cs="LD Traditional Print" w:ascii="LD Traditional Print" w:hAnsi="LD Traditional Print"/>
          <w:sz w:val="48"/>
        </w:rPr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ab/>
        <w:tab/>
        <w:tab/>
        <w:t>a a a 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401320</wp:posOffset>
                </wp:positionV>
                <wp:extent cx="11061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31.6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a a a a a</w:t>
      </w:r>
    </w:p>
    <w:p>
      <w:pPr>
        <w:pStyle w:val="Normal"/>
        <w:ind w:left="144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a a a a a</w:t>
      </w:r>
    </w:p>
    <w:p>
      <w:pPr>
        <w:pStyle w:val="Normal"/>
        <w:ind w:left="1440" w:firstLine="720"/>
        <w:jc w:val="center"/>
        <w:rPr>
          <w:rFonts w:ascii="luv n kisses" w:hAnsi="luv n kisses" w:cs="luv n kisses"/>
          <w:sz w:val="56"/>
        </w:rPr>
      </w:pPr>
      <w:r>
        <w:rPr>
          <w:rFonts w:cs="luv n kisses" w:ascii="luv n kisses" w:hAnsi="luv n kisses"/>
          <w:sz w:val="72"/>
        </w:rPr>
        <w:t>a a a a a</w:t>
      </w:r>
    </w:p>
    <w:p>
      <w:pPr>
        <w:pStyle w:val="Normal"/>
        <w:rPr>
          <w:rFonts w:ascii="luv n kisses" w:hAnsi="luv n kisses" w:cs="luv n kisses"/>
          <w:sz w:val="72"/>
          <w:lang w:val="en-US"/>
        </w:rPr>
      </w:pPr>
      <w:r>
        <w:rPr>
          <w:rFonts w:cs="luv n kisses" w:ascii="luv n kisses" w:hAnsi="luv n kisses"/>
          <w:sz w:val="7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05765</wp:posOffset>
                </wp:positionV>
                <wp:extent cx="3879850" cy="7315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31.95pt;width:305.45pt;height:57.55pt" coordorigin="2673,639" coordsize="6109,1151">
                <v:group id="shape_0" style="position:absolute;left:2673;top:639;width:3085;height:1151">
                  <v:line id="shape_0" from="2673,639" to="5758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791" to="5758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215" to="5758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97;top:639;width:3085;height:1151">
                  <v:line id="shape_0" from="5697,639" to="8782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791" to="8782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215" to="8782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c c c c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24485</wp:posOffset>
                </wp:positionV>
                <wp:extent cx="10147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2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c c c c c</w:t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c c c c c</w:t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56"/>
        </w:rPr>
      </w:pPr>
      <w:r>
        <w:rPr>
          <w:rFonts w:cs="luv n kisses" w:ascii="luv n kisses" w:hAnsi="luv n kisses"/>
          <w:sz w:val="72"/>
        </w:rPr>
        <w:t>c c c c c</w:t>
      </w:r>
    </w:p>
    <w:p>
      <w:pPr>
        <w:pStyle w:val="Normal"/>
        <w:rPr>
          <w:rFonts w:ascii="luv n kisses" w:hAnsi="luv n kisses" w:cs="luv n kisses"/>
          <w:sz w:val="56"/>
        </w:rPr>
      </w:pPr>
      <w:r>
        <w:rPr>
          <w:rFonts w:cs="luv n kisses" w:ascii="luv n kisses" w:hAnsi="luv n kisses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795</wp:posOffset>
                </wp:positionH>
                <wp:positionV relativeFrom="paragraph">
                  <wp:posOffset>36830</wp:posOffset>
                </wp:positionV>
                <wp:extent cx="3879850" cy="7315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2.9pt;width:305.45pt;height:57.55pt" coordorigin="2817,58" coordsize="6109,1151">
                <v:group id="shape_0" style="position:absolute;left:2817;top:58;width:3085;height:1151">
                  <v:line id="shape_0" from="2817,58" to="5902,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210" to="590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634" to="5902,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41;top:58;width:3085;height:1151">
                  <v:line id="shape_0" from="5841,58" to="8926,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1210" to="892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634" to="8926,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D Traditional Print" w:hAnsi="LD Traditional Print" w:eastAsia="LD Traditional Print" w:cs="LD Traditional Print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</w: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i i i i i</w: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i i i i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i i i i i</w:t>
      </w:r>
    </w:p>
    <w:p>
      <w:pPr>
        <w:pStyle w:val="Normal"/>
        <w:jc w:val="center"/>
        <w:rPr>
          <w:rFonts w:ascii="luv n kisses" w:hAnsi="luv n kisses" w:cs="luv n kisses"/>
          <w:sz w:val="56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i i i i i</w: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rPr>
          <w:rFonts w:ascii="Love Letters" w:hAnsi="Love Letters" w:cs="Love Letters"/>
          <w:sz w:val="48"/>
          <w:lang w:val="en-US"/>
        </w:rPr>
      </w:pPr>
      <w:r>
        <w:rPr>
          <w:rFonts w:cs="Love Letters" w:ascii="Love Letters" w:hAnsi="Love Letter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-17145</wp:posOffset>
                </wp:positionV>
                <wp:extent cx="3879850" cy="7315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-1.35pt;width:305.45pt;height:57.55pt" coordorigin="2817,-27" coordsize="6109,1151">
                <v:group id="shape_0" style="position:absolute;left:2817;top:-27;width:3085;height:1151">
                  <v:line id="shape_0" from="2817,-27" to="5902,-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125" to="5902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549" to="5902,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41;top:-27;width:3085;height:1151">
                  <v:line id="shape_0" from="5841,-27" to="8926,-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1125" to="8926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549" to="8926,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ab/>
        <w:tab/>
        <w:tab/>
        <w:tab/>
        <w:t>p p p p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15925</wp:posOffset>
                </wp:positionV>
                <wp:extent cx="1014730" cy="1014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32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p p p p p</w:t>
      </w:r>
    </w:p>
    <w:p>
      <w:pPr>
        <w:pStyle w:val="Normal"/>
        <w:ind w:firstLine="720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</w:t>
      </w:r>
      <w:r>
        <w:rPr>
          <w:rFonts w:cs="luv n kisses" w:ascii="luv n kisses" w:hAnsi="luv n kisses"/>
          <w:sz w:val="72"/>
        </w:rPr>
        <w:t>p p p p p</w:t>
      </w:r>
    </w:p>
    <w:p>
      <w:pPr>
        <w:pStyle w:val="Normal"/>
        <w:jc w:val="center"/>
        <w:rPr>
          <w:rFonts w:ascii="luv n kisses" w:hAnsi="luv n kisses" w:cs="luv n kisses"/>
          <w:sz w:val="56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p p p p p</w: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  <w:lang w:val="en-US"/>
        </w:rPr>
      </w:pPr>
      <w:r>
        <w:rPr>
          <w:rFonts w:cs="Love Letters" w:ascii="Love Letters" w:hAnsi="Love Letter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32385</wp:posOffset>
                </wp:positionV>
                <wp:extent cx="3879850" cy="73152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2.55pt;width:305.45pt;height:57.55pt" coordorigin="2961,51" coordsize="6109,1151">
                <v:group id="shape_0" style="position:absolute;left:2961;top:51;width:3085;height:1151">
                  <v:line id="shape_0" from="2961,51" to="6046,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203" to="6046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627" to="6046,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85;top:51;width:3085;height:1151">
                  <v:line id="shape_0" from="5985,51" to="9070,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203" to="9070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627" to="9070,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D Traditional Print" w:hAnsi="LD Traditional Print" w:eastAsia="LD Traditional Print" w:cs="LD Traditional Print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 </w: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</w:t>
      </w:r>
      <w:r>
        <w:rPr>
          <w:rFonts w:cs="luv n kisses" w:ascii="luv n kisses" w:hAnsi="luv n kisses"/>
          <w:sz w:val="72"/>
        </w:rPr>
        <w:t>k k k k k</w:t>
      </w:r>
    </w:p>
    <w:p>
      <w:pPr>
        <w:pStyle w:val="Normal"/>
        <w:tabs>
          <w:tab w:val="clear" w:pos="720"/>
          <w:tab w:val="left" w:pos="10710" w:leader="none"/>
        </w:tabs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     </w:t>
      </w:r>
      <w:r>
        <w:rPr>
          <w:rFonts w:cs="luv n kisses" w:ascii="luv n kisses" w:hAnsi="luv n kisses"/>
          <w:sz w:val="72"/>
        </w:rPr>
        <w:t>k k k k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14605</wp:posOffset>
                </wp:positionV>
                <wp:extent cx="1014730" cy="831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.1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 </w:t>
      </w:r>
      <w:r>
        <w:rPr>
          <w:rFonts w:cs="luv n kisses" w:ascii="luv n kisses" w:hAnsi="luv n kisses"/>
          <w:sz w:val="72"/>
        </w:rPr>
        <w:t>k k k k k</w:t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876300</wp:posOffset>
                </wp:positionV>
                <wp:extent cx="3879850" cy="7315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69pt;width:305.45pt;height:57.55pt" coordorigin="2961,1380" coordsize="6109,1151">
                <v:group id="shape_0" style="position:absolute;left:2961;top:1380;width:3085;height:1151">
                  <v:line id="shape_0" from="2961,1380" to="6046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2532" to="6046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956" to="6046,1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85;top:1380;width:3085;height:1151">
                  <v:line id="shape_0" from="5985,1380" to="9070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2532" to="9070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956" to="9070,1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luv n kisses" w:cs="luv n kisses" w:ascii="luv n kisses" w:hAnsi="luv n kisses"/>
          <w:sz w:val="72"/>
        </w:rPr>
        <w:t xml:space="preserve">         </w:t>
      </w:r>
      <w:r>
        <w:rPr>
          <w:rFonts w:cs="luv n kisses" w:ascii="luv n kisses" w:hAnsi="luv n kisses"/>
          <w:sz w:val="72"/>
        </w:rPr>
        <w:t>k k k k k</w:t>
      </w:r>
    </w:p>
    <w:p>
      <w:pPr>
        <w:pStyle w:val="Heading1"/>
        <w:jc w:val="center"/>
        <w:rPr>
          <w:rFonts w:ascii="LD Traditional Print" w:hAnsi="LD Traditional Print" w:cs="LD Traditional Print"/>
          <w:sz w:val="16"/>
        </w:rPr>
      </w:pPr>
      <w:r>
        <w:rPr>
          <w:rFonts w:cs="LD Traditional Print" w:ascii="LD Traditional Print" w:hAnsi="LD Traditional Print"/>
          <w:sz w:val="16"/>
        </w:rPr>
      </w:r>
    </w:p>
    <w:p>
      <w:pPr>
        <w:pStyle w:val="Heading1"/>
        <w:rPr>
          <w:rFonts w:ascii="LD Traditional Print" w:hAnsi="LD Traditional Print" w:cs="LD Traditional Print"/>
          <w:sz w:val="22"/>
        </w:rPr>
      </w:pPr>
      <w:r>
        <w:rPr>
          <w:rFonts w:cs="LD Traditional Print" w:ascii="LD Traditional Print" w:hAnsi="LD Traditional Print"/>
          <w:sz w:val="22"/>
        </w:rPr>
      </w:r>
    </w:p>
    <w:p>
      <w:pPr>
        <w:pStyle w:val="Heading1"/>
        <w:rPr>
          <w:rFonts w:ascii="LD Traditional Print" w:hAnsi="LD Traditional Print" w:cs="LD Traditional Print"/>
          <w:sz w:val="22"/>
        </w:rPr>
      </w:pPr>
      <w:r>
        <w:rPr>
          <w:rFonts w:cs="LD Traditional Print" w:ascii="LD Traditional Print" w:hAnsi="LD Traditional Print"/>
          <w:sz w:val="22"/>
        </w:rPr>
      </w:r>
    </w:p>
    <w:p>
      <w:pPr>
        <w:pStyle w:val="Normal"/>
        <w:rPr>
          <w:rFonts w:ascii="LD Traditional Print" w:hAnsi="LD Traditional Print" w:cs="LD Traditional Print"/>
          <w:sz w:val="22"/>
        </w:rPr>
      </w:pPr>
      <w:r>
        <w:rPr>
          <w:rFonts w:cs="LD Traditional Print" w:ascii="LD Traditional Print" w:hAnsi="LD Traditional Print"/>
          <w:sz w:val="22"/>
        </w:rPr>
      </w:r>
    </w:p>
    <w:p>
      <w:pPr>
        <w:pStyle w:val="Heading1"/>
        <w:rPr>
          <w:rFonts w:ascii="LD Traditional Print" w:hAnsi="LD Traditional Print" w:cs="LD Traditional Print"/>
          <w:sz w:val="48"/>
        </w:rPr>
      </w:pPr>
      <w:r>
        <w:rPr>
          <w:rFonts w:cs="LD Traditional Print" w:ascii="LD Traditional Print" w:hAnsi="LD Traditional Print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c c c c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89255</wp:posOffset>
                </wp:positionV>
                <wp:extent cx="923290" cy="1014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3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c c c c c</w:t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c c c c c</w:t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56"/>
        </w:rPr>
      </w:pPr>
      <w:r>
        <w:rPr>
          <w:rFonts w:cs="luv n kisses" w:ascii="luv n kisses" w:hAnsi="luv n kisses"/>
          <w:sz w:val="72"/>
        </w:rPr>
        <w:t>c c c c c</w:t>
      </w:r>
    </w:p>
    <w:p>
      <w:pPr>
        <w:pStyle w:val="Normal"/>
        <w:rPr>
          <w:rFonts w:ascii="luv n kisses" w:hAnsi="luv n kisses" w:cs="luv n kisses"/>
          <w:sz w:val="56"/>
        </w:rPr>
      </w:pPr>
      <w:r>
        <w:rPr>
          <w:rFonts w:cs="luv n kisses" w:ascii="luv n kisses" w:hAnsi="luv n kisses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16840</wp:posOffset>
                </wp:positionV>
                <wp:extent cx="3879850" cy="73152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9.2pt;width:305.45pt;height:57.55pt" coordorigin="2592,184" coordsize="6109,1151">
                <v:group id="shape_0" style="position:absolute;left:2592;top:184;width:3085;height:1151">
                  <v:line id="shape_0" from="2592,184" to="5677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1336" to="567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760" to="5677,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16;top:184;width:3085;height:1151">
                  <v:line id="shape_0" from="5616,184" to="8701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6,1336" to="870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6,760" to="8701,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eastAsia="LD Traditional Print" w:cs="LD Traditional Print" w:ascii="LD Traditional Print" w:hAnsi="LD Traditional Print"/>
          <w:sz w:val="48"/>
        </w:rPr>
        <w:t xml:space="preserve">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i i i i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8595</wp:posOffset>
                </wp:positionH>
                <wp:positionV relativeFrom="paragraph">
                  <wp:posOffset>390525</wp:posOffset>
                </wp:positionV>
                <wp:extent cx="9232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0.7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i i i i i</w:t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i i i i i</w:t>
      </w:r>
    </w:p>
    <w:p>
      <w:pPr>
        <w:pStyle w:val="Normal"/>
        <w:jc w:val="center"/>
        <w:rPr>
          <w:rFonts w:ascii="luv n kisses" w:hAnsi="luv n kisses" w:cs="luv n kisses"/>
          <w:sz w:val="56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i i i i i</w:t>
      </w:r>
    </w:p>
    <w:p>
      <w:pPr>
        <w:pStyle w:val="Heading1"/>
        <w:jc w:val="center"/>
        <w:rPr>
          <w:rFonts w:ascii="Love Letters" w:hAnsi="Love Letters" w:cs="Love Letters"/>
          <w:sz w:val="48"/>
          <w:lang w:val="en-US"/>
        </w:rPr>
      </w:pPr>
      <w:r>
        <w:rPr>
          <w:rFonts w:cs="Love Letters" w:ascii="Love Letters" w:hAnsi="Love Letter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290830</wp:posOffset>
                </wp:positionV>
                <wp:extent cx="3879850" cy="7315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22.9pt;width:305.45pt;height:57.55pt" coordorigin="2529,458" coordsize="6109,1151">
                <v:group id="shape_0" style="position:absolute;left:2529;top:458;width:3085;height:1151">
                  <v:line id="shape_0" from="2529,458" to="5614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1610" to="5614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1034" to="5614,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3;top:458;width:3085;height:1151">
                  <v:line id="shape_0" from="5553,458" to="8638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1610" to="8638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1034" to="8638,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D Traditional Print" w:hAnsi="LD Traditional Print" w:cs="LD Traditional Print"/>
          <w:sz w:val="48"/>
        </w:rPr>
      </w:pPr>
      <w:r>
        <w:rPr>
          <w:rFonts w:cs="LD Traditional Print" w:ascii="LD Traditional Print" w:hAnsi="LD Traditional Print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jc w:val="center"/>
        <w:rPr>
          <w:rFonts w:ascii="luv n kisses" w:hAnsi="luv n kisses" w:cs="luv n kisses"/>
          <w:sz w:val="72"/>
        </w:rPr>
      </w:pPr>
      <w:r>
        <w:rPr>
          <w:rFonts w:cs="luv n kisses" w:ascii="luv n kisses" w:hAnsi="luv n kisses"/>
          <w:sz w:val="72"/>
        </w:rPr>
        <w:t>p p p p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522605</wp:posOffset>
                </wp:positionV>
                <wp:extent cx="923290" cy="831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41.1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</w:t>
      </w:r>
      <w:r>
        <w:rPr>
          <w:rFonts w:cs="luv n kisses" w:ascii="luv n kisses" w:hAnsi="luv n kisses"/>
          <w:sz w:val="72"/>
        </w:rPr>
        <w:t>p p p p p</w:t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</w:t>
      </w:r>
      <w:r>
        <w:rPr>
          <w:rFonts w:cs="luv n kisses" w:ascii="luv n kisses" w:hAnsi="luv n kisses"/>
          <w:sz w:val="72"/>
        </w:rPr>
        <w:t>p p p p p</w:t>
      </w:r>
    </w:p>
    <w:p>
      <w:pPr>
        <w:pStyle w:val="Normal"/>
        <w:jc w:val="center"/>
        <w:rPr>
          <w:rFonts w:ascii="luv n kisses" w:hAnsi="luv n kisses" w:cs="luv n kisses"/>
          <w:sz w:val="56"/>
        </w:rPr>
      </w:pPr>
      <w:r>
        <w:rPr>
          <w:rFonts w:eastAsia="luv n kisses" w:cs="luv n kisses" w:ascii="luv n kisses" w:hAnsi="luv n kisses"/>
          <w:sz w:val="72"/>
        </w:rPr>
        <w:t xml:space="preserve">      </w:t>
      </w:r>
      <w:r>
        <w:rPr>
          <w:rFonts w:cs="luv n kisses" w:ascii="luv n kisses" w:hAnsi="luv n kisses"/>
          <w:sz w:val="72"/>
        </w:rPr>
        <w:t>p p p p p</w: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  <w:lang w:val="en-US"/>
        </w:rPr>
      </w:pPr>
      <w:r>
        <w:rPr>
          <w:rFonts w:cs="Love Letters" w:ascii="Love Letters" w:hAnsi="Love Letters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32385</wp:posOffset>
                </wp:positionV>
                <wp:extent cx="3879850" cy="73152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2.55pt;width:305.45pt;height:57.55pt" coordorigin="2385,51" coordsize="6109,1151">
                <v:group id="shape_0" style="position:absolute;left:2385;top:51;width:3085;height:1151">
                  <v:line id="shape_0" from="2385,51" to="5470,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1203" to="5470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627" to="5470,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9;top:51;width:3085;height:1151">
                  <v:line id="shape_0" from="5409,51" to="8494,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203" to="8494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627" to="8494,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jc w:val="center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Heading1"/>
        <w:rPr>
          <w:rFonts w:ascii="Love Letters" w:hAnsi="Love Letters" w:cs="Love Letters"/>
          <w:sz w:val="48"/>
        </w:rPr>
      </w:pPr>
      <w:r>
        <w:rPr>
          <w:rFonts w:eastAsia="Love Letters" w:cs="Love Letters" w:ascii="Love Letters" w:hAnsi="Love Letters"/>
          <w:sz w:val="48"/>
        </w:rPr>
        <w:t xml:space="preserve">                 </w:t>
      </w:r>
      <w:r>
        <w:rPr>
          <w:rFonts w:cs="LD Traditional Print" w:ascii="LD Traditional Print" w:hAnsi="LD Traditional Print"/>
          <w:sz w:val="48"/>
        </w:rPr>
        <w:t>1 1     1 2     1 3     1 4     1 5     1 6     1 7     1 8    1 9</w:t>
      </w:r>
    </w:p>
    <w:p>
      <w:pPr>
        <w:pStyle w:val="Normal"/>
        <w:rPr>
          <w:rFonts w:ascii="Love Letters" w:hAnsi="Love Letters" w:cs="Love Letters"/>
          <w:sz w:val="48"/>
        </w:rPr>
      </w:pPr>
      <w:r>
        <w:rPr>
          <w:rFonts w:cs="Love Letters" w:ascii="Love Letters" w:hAnsi="Love Letter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k k k k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464185</wp:posOffset>
                </wp:positionV>
                <wp:extent cx="9232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ve Letters" w:hAnsi="Love Letters" w:cs="Love Letters"/>
                                <w:sz w:val="120"/>
                              </w:rPr>
                            </w:pPr>
                            <w:r>
                              <w:rPr>
                                <w:rFonts w:cs="Love Letters" w:ascii="Love Letters" w:hAnsi="Love Letters"/>
                                <w:sz w:val="1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6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ove Letters" w:hAnsi="Love Letters" w:cs="Love Letters"/>
                          <w:sz w:val="120"/>
                        </w:rPr>
                      </w:pPr>
                      <w:r>
                        <w:rPr>
                          <w:rFonts w:cs="Love Letters" w:ascii="Love Letters" w:hAnsi="Love Letters"/>
                          <w:sz w:val="1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k k k k k</w:t>
      </w:r>
    </w:p>
    <w:p>
      <w:pPr>
        <w:pStyle w:val="Normal"/>
        <w:jc w:val="center"/>
        <w:rPr>
          <w:rFonts w:ascii="luv n kisses" w:hAnsi="luv n kisses" w:cs="luv n kisses"/>
          <w:sz w:val="72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k k k k k</w:t>
      </w:r>
    </w:p>
    <w:p>
      <w:pPr>
        <w:pStyle w:val="Normal"/>
        <w:jc w:val="center"/>
        <w:rPr>
          <w:rFonts w:ascii="luv n kisses" w:hAnsi="luv n kisses" w:cs="luv n kisses"/>
          <w:sz w:val="56"/>
        </w:rPr>
      </w:pPr>
      <w:r>
        <w:rPr>
          <w:rFonts w:eastAsia="luv n kisses" w:cs="luv n kisses" w:ascii="luv n kisses" w:hAnsi="luv n kisses"/>
          <w:sz w:val="72"/>
        </w:rPr>
        <w:t xml:space="preserve">        </w:t>
      </w:r>
      <w:r>
        <w:rPr>
          <w:rFonts w:cs="luv n kisses" w:ascii="luv n kisses" w:hAnsi="luv n kisses"/>
          <w:sz w:val="72"/>
        </w:rPr>
        <w:t>k k k k k</w:t>
      </w:r>
    </w:p>
    <w:p>
      <w:pPr>
        <w:pStyle w:val="Normal"/>
        <w:rPr>
          <w:rFonts w:ascii="luv n kisses" w:hAnsi="luv n kisses" w:cs="luv n kisses"/>
          <w:sz w:val="56"/>
          <w:lang w:val="en-US"/>
        </w:rPr>
      </w:pPr>
      <w:r>
        <w:rPr>
          <w:rFonts w:cs="luv n kisses" w:ascii="luv n kisses" w:hAnsi="luv n kisses"/>
          <w:sz w:val="5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355</wp:posOffset>
                </wp:positionH>
                <wp:positionV relativeFrom="paragraph">
                  <wp:posOffset>285750</wp:posOffset>
                </wp:positionV>
                <wp:extent cx="3879850" cy="73152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731520"/>
                          <a:chOff x="0" y="0"/>
                          <a:chExt cx="38797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594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22.5pt;width:305.45pt;height:57.55pt" coordorigin="2673,450" coordsize="6109,1151">
                <v:group id="shape_0" style="position:absolute;left:2673;top:450;width:3085;height:1151">
                  <v:line id="shape_0" from="2673,450" to="5758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602" to="5758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026" to="5758,1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97;top:450;width:3085;height:1151">
                  <v:line id="shape_0" from="5697,450" to="8782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602" to="8782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026" to="8782,1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ke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ve Letters">
    <w:charset w:val="00"/>
    <w:family w:val="swiss"/>
    <w:pitch w:val="variable"/>
  </w:font>
  <w:font w:name="LD Traditional Print">
    <w:charset w:val="00"/>
    <w:family w:val="auto"/>
    <w:pitch w:val="variable"/>
  </w:font>
  <w:font w:name="luv n ki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nkee" w:hAnsi="Kinkee" w:cs="Kinkee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ove Letters" w:hAnsi="Love Letters" w:cs="Love Letter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06:00Z</dcterms:created>
  <dc:creator>Mom</dc:creator>
  <dc:description/>
  <dc:language>en-US</dc:language>
  <cp:lastModifiedBy>Mom</cp:lastModifiedBy>
  <cp:lastPrinted>2007-01-23T22:19:00Z</cp:lastPrinted>
  <dcterms:modified xsi:type="dcterms:W3CDTF">2007-01-24T03:33:00Z</dcterms:modified>
  <cp:revision>11</cp:revision>
  <dc:subject/>
  <dc:title>Valen - Teens</dc:title>
</cp:coreProperties>
</file>