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48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55675</wp:posOffset>
                      </wp:positionH>
                      <wp:positionV relativeFrom="paragraph">
                        <wp:posOffset>-1101725</wp:posOffset>
                      </wp:positionV>
                      <wp:extent cx="3483610" cy="648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3610" cy="648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eastAsia="Comic Sans MS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Morning Conferenc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Wednesday, November 16, 200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4.3pt;height:51.1pt;mso-wrap-distance-left:9.05pt;mso-wrap-distance-right:9.05pt;mso-wrap-distance-top:0pt;mso-wrap-distance-bottom:0pt;margin-top:-86.75pt;mso-position-vertical-relative:text;margin-left:75.25pt;mso-position-horizontal-relative:margin">
                      <v:textbo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    </w:t>
                            </w:r>
                            <w:r>
                              <w:rPr/>
                              <w:t>Morning Conferen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Wednesday, November 16, 20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rent’s 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hild’s Name</w:t>
            </w:r>
          </w:p>
        </w:tc>
      </w:tr>
      <w:tr>
        <w:trPr>
          <w:trHeight w:val="48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8:20 – 8: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8:40 – 9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9:00 – 9: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9:20 – 9: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9:40 – 10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0:00 – 10: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0:20 – 10: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0:40 – 11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1:00 – 11: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00:02:00Z</dcterms:created>
  <dc:creator>Sandy Jones</dc:creator>
  <dc:description/>
  <dc:language>en-US</dc:language>
  <cp:lastModifiedBy>Sandy Jones</cp:lastModifiedBy>
  <dcterms:modified xsi:type="dcterms:W3CDTF">2005-10-23T00:04:00Z</dcterms:modified>
  <cp:revision>3</cp:revision>
  <dc:subject/>
  <dc:title>Time</dc:title>
</cp:coreProperties>
</file>