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>
          <w:trHeight w:val="480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im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955675</wp:posOffset>
                      </wp:positionH>
                      <wp:positionV relativeFrom="paragraph">
                        <wp:posOffset>-1101725</wp:posOffset>
                      </wp:positionV>
                      <wp:extent cx="3483610" cy="6489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83610" cy="648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rFonts w:eastAsia="Comic Sans MS"/>
                                    </w:rPr>
                                    <w:t xml:space="preserve">            </w:t>
                                  </w:r>
                                  <w:r>
                                    <w:rPr/>
                                    <w:t>Evening Conferenc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Wednesday, November 16, 200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4.3pt;height:51.1pt;mso-wrap-distance-left:9.05pt;mso-wrap-distance-right:9.05pt;mso-wrap-distance-top:0pt;mso-wrap-distance-bottom:0pt;margin-top:-86.75pt;mso-position-vertical-relative:text;margin-left:75.25pt;mso-position-horizontal-relative:margin">
                      <v:textbo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          </w:t>
                            </w:r>
                            <w:r>
                              <w:rPr/>
                              <w:t>Evening Conferen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Wednesday, November 16, 200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arent’s Na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hild’s Name</w:t>
            </w:r>
          </w:p>
        </w:tc>
      </w:tr>
      <w:tr>
        <w:trPr>
          <w:trHeight w:val="480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5:00 – 5:2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5:20 – 5:4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5:40 – 6: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6:00 – 6:2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6:20 – 6:4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6:40 – 7: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7:00 – 7:2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7:20 – 7:4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7:40 – 8: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23:39:00Z</dcterms:created>
  <dc:creator>Sandy Jones</dc:creator>
  <dc:description/>
  <dc:language>en-US</dc:language>
  <cp:lastModifiedBy>Sandy Jones</cp:lastModifiedBy>
  <dcterms:modified xsi:type="dcterms:W3CDTF">2005-10-22T23:59:00Z</dcterms:modified>
  <cp:revision>1</cp:revision>
  <dc:subject/>
  <dc:title>Time</dc:title>
</cp:coreProperties>
</file>