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School Distric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keview Elementary Scho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ar Kindergarten Parent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rFonts w:eastAsia="Comic Sans MS"/>
        </w:rPr>
        <w:t xml:space="preserve">    </w:t>
      </w:r>
      <w:r>
        <w:rPr/>
        <w:t>I would like to discuss your child’s progress at a conference by reviewing his/her first report card with yo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If you are unable to attend the conference at the indicated time, please notify me so I can schedule another parent. I will try to arrange another time that is mutually agreeab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</w:t>
      </w:r>
      <w:r>
        <w:rPr>
          <w:rFonts w:cs="Comic Sans MS" w:ascii="Comic Sans MS" w:hAnsi="Comic Sans MS"/>
          <w:sz w:val="28"/>
        </w:rPr>
        <w:tab/>
        <w:t xml:space="preserve"> </w:t>
        <w:tab/>
        <w:tab/>
        <w:tab/>
        <w:t>Sincerely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</w:t>
      </w:r>
      <w:r>
        <w:rPr>
          <w:rFonts w:cs="Comic Sans MS" w:ascii="Comic Sans MS" w:hAnsi="Comic Sans MS"/>
          <w:sz w:val="28"/>
        </w:rPr>
        <w:tab/>
        <w:tab/>
        <w:tab/>
        <w:tab/>
        <w:t>Mrs. Jon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   _________   _________   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me                                        </w:t>
        <w:tab/>
        <w:t xml:space="preserve">   Day                Date</w:t>
        <w:tab/>
        <w:t xml:space="preserve">           T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ease cut off at the dotted line. Return the lower portion to school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ease keep the upper portion as your remind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~*~*~*~*~*~*~*~*~*~*~*~*~*~*~*~*~*~*~*~*~*~*~*~*~*~*~*~*~*~*~*~*~*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  __________  __________  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me                                        </w:t>
        <w:tab/>
        <w:tab/>
        <w:t xml:space="preserve">      Day                Date</w:t>
        <w:tab/>
        <w:t xml:space="preserve">        T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  I/We will be presen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  I/We will not be able to attend our conference because 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ab/>
        <w:tab/>
        <w:tab/>
        <w:tab/>
        <w:t xml:space="preserve">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Parent’s Signa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rs. Jones - Teac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2:00Z</dcterms:created>
  <dc:creator>Sandy Jones</dc:creator>
  <dc:description/>
  <dc:language>en-US</dc:language>
  <cp:lastModifiedBy>Mom</cp:lastModifiedBy>
  <dcterms:modified xsi:type="dcterms:W3CDTF">2007-11-13T00:12:00Z</dcterms:modified>
  <cp:revision>2</cp:revision>
  <dc:subject/>
  <dc:title>Ridley School District</dc:title>
</cp:coreProperties>
</file>