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55675</wp:posOffset>
                      </wp:positionH>
                      <wp:positionV relativeFrom="paragraph">
                        <wp:posOffset>-1101725</wp:posOffset>
                      </wp:positionV>
                      <wp:extent cx="3483610" cy="648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3610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Afternoon Conferenc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Tuesday, November 15, 20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4.3pt;height:51.1pt;mso-wrap-distance-left:9.05pt;mso-wrap-distance-right:9.05pt;mso-wrap-distance-top:0pt;mso-wrap-distance-bottom:0pt;margin-top:-86.75pt;mso-position-vertical-relative:text;margin-left:75.2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           </w:t>
                            </w:r>
                            <w:r>
                              <w:rPr/>
                              <w:t>Afternoon Conferenc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Tuesday, November 15, 2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arent’s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’s Name</w:t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:20 – 12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2:40 – 1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:00 – 1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:20 – 1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:40 – 2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:00 – 2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:20 – 2:4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:40 – 3: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:00 – 3:2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23:59:00Z</dcterms:created>
  <dc:creator>Sandy Jones</dc:creator>
  <dc:description/>
  <dc:language>en-US</dc:language>
  <cp:lastModifiedBy>Sandy Jones</cp:lastModifiedBy>
  <dcterms:modified xsi:type="dcterms:W3CDTF">2005-10-23T00:02:00Z</dcterms:modified>
  <cp:revision>3</cp:revision>
  <dc:subject/>
  <dc:title>Time</dc:title>
</cp:coreProperties>
</file>