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Gothic-Light" w:hAnsi="FranklinGothic-Light" w:cs="FranklinGothic-Light"/>
          <w:sz w:val="40"/>
        </w:rPr>
      </w:pPr>
      <w:r>
        <w:rPr>
          <w:rFonts w:cs="FranklinGothic-Light" w:ascii="FranklinGothic-Light" w:hAnsi="FranklinGothic-Light"/>
          <w:sz w:val="40"/>
        </w:rPr>
        <w:t>What Is Readiness?</w:t>
      </w:r>
    </w:p>
    <w:p>
      <w:pPr>
        <w:pStyle w:val="Normal"/>
        <w:jc w:val="center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40"/>
        </w:rPr>
        <w:t>by Martha Howlett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</w:r>
    </w:p>
    <w:p>
      <w:pPr>
        <w:pStyle w:val="Normal"/>
        <w:rPr>
          <w:rFonts w:ascii="FranklinGothic-Light" w:hAnsi="FranklinGothic-Light" w:cs="FranklinGothic-Light"/>
          <w:sz w:val="28"/>
        </w:rPr>
      </w:pPr>
      <w:r>
        <w:rPr>
          <w:rFonts w:cs="FranklinGothic-Light" w:ascii="FranklinGothic-Light" w:hAnsi="FranklinGothic-Light"/>
          <w:sz w:val="28"/>
        </w:rPr>
        <w:t>Readiness is..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>a child who listens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to directions without interrupting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to stories and poems for 5 to 10 minutes without restlessness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>a child who hears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words that rhyme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words that begin with the same sound or different sounds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>a child who sees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likenesses and differences in pictures and designs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letters and words that match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>a child who understands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the relationship inherent in such words as up and down,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ab/>
        <w:t>top and bottom, over and under, little and big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the classification of words that represent people, places and things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>a child who speaks clearly and can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stay on the topic in class discussions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retell a story or poem in correct sequence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tell a story or relate an experience of his/her own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>a child who thinks and can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give the main idea of a story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give unique ideas and important details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give reasons for his/her opinions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>a child who adjusts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to changes in routine and to new situations without becoming fearful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to opposition or defeat without crying or sulking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to the necessity of asking for help when needed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>a child who obeys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classroom rules as established by the teacher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safety rules on the playground and a school bus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fire drill rules quickly and quietly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>a child who plays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cooperatively with other children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and shares, takes turns, and assumes his share of group responsibility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and can run, jump, skip, and bounce a ball with comparative dexterity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>a child who works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without being easily distracted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and follows directions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and completes each task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  <w:tab/>
        <w:tab/>
        <w:t>and takes pride in his/her work.</w:t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</w:r>
    </w:p>
    <w:p>
      <w:pPr>
        <w:pStyle w:val="Normal"/>
        <w:rPr>
          <w:rFonts w:ascii="FranklinGothic-Light" w:hAnsi="FranklinGothic-Light" w:cs="FranklinGothic-Light"/>
          <w:sz w:val="24"/>
        </w:rPr>
      </w:pPr>
      <w:r>
        <w:rPr>
          <w:rFonts w:cs="FranklinGothic-Light" w:ascii="FranklinGothic-Light" w:hAnsi="FranklinGothic-Light"/>
          <w:sz w:val="24"/>
        </w:rPr>
      </w:r>
    </w:p>
    <w:p>
      <w:pPr>
        <w:pStyle w:val="Normal"/>
        <w:jc w:val="center"/>
        <w:rPr>
          <w:rFonts w:ascii="FranklinGothic-Light" w:hAnsi="FranklinGothic-Light" w:cs="FranklinGothic-Light"/>
          <w:sz w:val="32"/>
        </w:rPr>
      </w:pPr>
      <w:r>
        <w:rPr>
          <w:rFonts w:cs="FranklinGothic-Light" w:ascii="FranklinGothic-Light" w:hAnsi="FranklinGothic-Light"/>
          <w:sz w:val="32"/>
        </w:rPr>
        <w:t>Readiness does not have anything to do with intelligence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-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0:54:00Z</dcterms:created>
  <dc:creator>Sandy Jones</dc:creator>
  <dc:description/>
  <dc:language>en-US</dc:language>
  <cp:lastModifiedBy>Sandy Jones</cp:lastModifiedBy>
  <dcterms:modified xsi:type="dcterms:W3CDTF">2005-10-23T00:56:00Z</dcterms:modified>
  <cp:revision>1</cp:revision>
  <dc:subject/>
  <dc:title>What Is Readiness</dc:title>
</cp:coreProperties>
</file>