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900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t class lists from other teacher(s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tact Daria about the date of Dino Day and menu choice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eck with cafeteria about the lunch menu and price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ke and send home notice for helpers a month before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ke and send helper directions with lunch notice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ke and send home notice for parent and kid lunche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nd lunch count to cafeteri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ke parent and kid name tags and add group number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k up large paper bags for each child at Acme or Pathmark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ld down top of bags and attach handles/ slide paper bag into white plastic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nd printing to A Bldg to print for workbooks and station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emble and bind workbooks and add group number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ut names on bags with group number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ign parents to activitie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ign children to group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view groups with other teacher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eck directions in notebook for each station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ebook: plans for day, station directions, worksheet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ut copy of groups on back cover of notebook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y prizes -  smarties, tootsie rolls, stickers for nametag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uy parent drinks/coffee and cookies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y kids juice boxes, pretzels and napkin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ncel milk for Dino Day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sk- Cut eyeholes and trace horn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emble Read Aloud book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t apart Go Hunt game and put in sandwich size baggie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t strips for headband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emble timer, bell and tissues and spare supplie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emble supplies for each station in a box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arpen pencils –rubberband in groups of 10  s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harpen colored pencils and put in containers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alk to teachers if their students are helping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corate gym the day before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ll Lunch Money Envelope for each station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“name and Dino day lunch” on small coin envelopes - send home with child lunch form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ch staplers to staple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emble some dinosaur books to take to the gym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08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45:00Z</dcterms:created>
  <dc:creator>Mom</dc:creator>
  <dc:description/>
  <dc:language>en-US</dc:language>
  <cp:lastModifiedBy>Mom</cp:lastModifiedBy>
  <cp:lastPrinted>2007-03-11T12:07:00Z</cp:lastPrinted>
  <dcterms:modified xsi:type="dcterms:W3CDTF">2007-03-11T17:16:00Z</dcterms:modified>
  <cp:revision>12</cp:revision>
  <dc:subject/>
  <dc:title/>
</cp:coreProperties>
</file>