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tations                           Workshe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. Read and Write</w:t>
        <w:tab/>
        <w:tab/>
        <w:t>Sequen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Triceratops Mask</w:t>
        <w:tab/>
        <w:t>Count the  Teeth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Go Hunt Card Game</w:t>
        <w:tab/>
        <w:t>Big Litt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Read Aloud</w:t>
        <w:tab/>
        <w:tab/>
        <w:tab/>
        <w:t>Color the Dinosau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Prehistoric Bingo</w:t>
        <w:tab/>
        <w:t xml:space="preserve">Sequence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. Sort Dinosaurs</w:t>
        <w:tab/>
        <w:tab/>
        <w:t>Add O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. Headband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.  </w:t>
      </w:r>
      <w:r>
        <w:rPr>
          <w:rFonts w:cs="Comic Sans MS" w:ascii="Comic Sans MS" w:hAnsi="Comic Sans MS"/>
          <w:sz w:val="28"/>
        </w:rPr>
        <w:t>Artifacts &amp; Puzzles</w:t>
      </w:r>
      <w:r>
        <w:rPr>
          <w:rFonts w:cs="Comic Sans MS" w:ascii="Comic Sans MS" w:hAnsi="Comic Sans MS"/>
          <w:sz w:val="32"/>
        </w:rPr>
        <w:tab/>
        <w:t>Puzzle Piec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9. Phonics Game</w:t>
        <w:tab/>
        <w:tab/>
        <w:t>Diplodoc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29:00Z</dcterms:created>
  <dc:creator>Mom</dc:creator>
  <dc:description/>
  <dc:language>en-US</dc:language>
  <cp:lastModifiedBy>Mom</cp:lastModifiedBy>
  <dcterms:modified xsi:type="dcterms:W3CDTF">2007-03-11T16:40:00Z</dcterms:modified>
  <cp:revision>4</cp:revision>
  <dc:subject/>
  <dc:title>Child’s  Name: ___________________________________________</dc:title>
</cp:coreProperties>
</file>