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</w:tblGrid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ppli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nc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rayon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isso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oll of tap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board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kr &amp; eras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lu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ash ba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ored pencil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apler &amp; stapl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riting pap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ult scisso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mber char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phabet char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ay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10:00Z</dcterms:created>
  <dc:creator>Mom</dc:creator>
  <dc:description/>
  <dc:language>en-US</dc:language>
  <cp:lastModifiedBy>Mom</cp:lastModifiedBy>
  <dcterms:modified xsi:type="dcterms:W3CDTF">2007-03-11T17:45:00Z</dcterms:modified>
  <cp:revision>11</cp:revision>
  <dc:subject/>
  <dc:title>supplies</dc:title>
</cp:coreProperties>
</file>