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isterT" w:hAnsi="MinisterT" w:cs="MinisterT"/>
          <w:sz w:val="72"/>
        </w:rPr>
      </w:pPr>
      <w:r>
        <w:object w:dxaOrig="3567" w:dyaOrig="4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8pt;margin-top:111.6pt;width:127.1pt;height:142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707853" r:id="rId2"/>
        </w:object>
      </w:r>
      <w:r>
        <w:rPr>
          <w:rFonts w:eastAsia="MinisterT" w:cs="MinisterT" w:ascii="MinisterT" w:hAnsi="MinisterT"/>
          <w:sz w:val="96"/>
        </w:rPr>
        <w:t xml:space="preserve">       </w:t>
      </w:r>
      <w:r>
        <w:rPr>
          <w:rFonts w:cs="MinisterT" w:ascii="MinisterT" w:hAnsi="MinisterT"/>
          <w:sz w:val="96"/>
        </w:rPr>
        <w:t>Get Out and Stay Out</w:t>
        <w:br/>
        <w:t xml:space="preserve">                   </w:t>
      </w:r>
      <w:r>
        <w:rPr>
          <w:rFonts w:cs="MinisterT" w:ascii="MinisterT" w:hAnsi="MinisterT"/>
          <w:sz w:val="40"/>
        </w:rPr>
        <w:t>Tune: Gray Squirrel</w:t>
        <w:br/>
        <w:t xml:space="preserve">                                            written by Mrs. Jones</w:t>
      </w:r>
      <w:r>
        <w:rPr>
          <w:rFonts w:cs="MinisterT" w:ascii="MinisterT" w:hAnsi="MinisterT"/>
          <w:sz w:val="96"/>
        </w:rPr>
        <w:br/>
      </w:r>
      <w:r>
        <w:rPr>
          <w:rFonts w:cs="MinisterT" w:ascii="MinisterT" w:hAnsi="MinisterT"/>
          <w:sz w:val="70"/>
        </w:rPr>
        <w:t>Get out and stay out of a burning house.</w:t>
        <w:br/>
        <w:t>Get out and stay out of a burning house.</w:t>
        <w:br/>
        <w:t>Go right to your meeting place!</w:t>
        <w:br/>
        <w:t>Make sure everyone is safe!</w:t>
        <w:br/>
        <w:t>Get out and stay out of a burning house.</w:t>
      </w:r>
      <w:r>
        <w:rPr>
          <w:rFonts w:cs="MinisterT" w:ascii="MinisterT" w:hAnsi="MinisterT"/>
          <w:sz w:val="72"/>
        </w:rPr>
        <w:br/>
      </w:r>
    </w:p>
    <w:p>
      <w:pPr>
        <w:pStyle w:val="Normal"/>
        <w:rPr>
          <w:sz w:val="72"/>
        </w:rPr>
      </w:pPr>
      <w:r>
        <w:rPr>
          <w:sz w:val="72"/>
        </w:rPr>
        <w:t xml:space="preserve">           </w:t>
      </w:r>
    </w:p>
    <w:sectPr>
      <w:type w:val="nextPage"/>
      <w:pgSz w:orient="landscape" w:w="15840" w:h="122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ster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2:05:00Z</dcterms:created>
  <dc:creator>Sandy Jones</dc:creator>
  <dc:description/>
  <dc:language>en-US</dc:language>
  <cp:lastModifiedBy>Sandy Jones</cp:lastModifiedBy>
  <cp:lastPrinted>2005-10-10T18:05:00Z</cp:lastPrinted>
  <dcterms:modified xsi:type="dcterms:W3CDTF">2005-10-10T22:53:00Z</dcterms:modified>
  <cp:revision>5</cp:revision>
  <dc:subject/>
  <dc:title>Crawl Like A Baby</dc:title>
</cp:coreProperties>
</file>