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54pt;width:86.4pt;height:3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620120" r:id="rId2"/>
        </w:object>
        <w:object w:dxaOrig="3567" w:dyaOrig="4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6.8pt;margin-top:230.4pt;width:67.3pt;height:75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7966064" r:id="rId4"/>
        </w:object>
      </w:r>
      <w:r>
        <w:rPr>
          <w:sz w:val="40"/>
        </w:rPr>
        <w:t>Never Play With Matches</w:t>
      </w:r>
      <w:r>
        <w:rPr/>
        <w:br/>
      </w:r>
      <w:r>
        <w:rPr>
          <w:sz w:val="28"/>
        </w:rPr>
        <w:t>Tune: Frere Jacques</w:t>
      </w:r>
      <w:r>
        <w:rPr/>
        <w:br/>
        <w:t>Never play with matches</w:t>
        <w:br/>
        <w:t>Never play with matches</w:t>
        <w:br/>
        <w:t>If you do, if you do</w:t>
        <w:br/>
        <w:t>You might burn your fingers</w:t>
        <w:br/>
        <w:t>You might burn your fingers</w:t>
        <w:br/>
        <w:t>That won't do! That won't do!!</w:t>
      </w:r>
    </w:p>
    <w:p>
      <w:pPr>
        <w:pStyle w:val="TextBody"/>
        <w:rPr/>
      </w:pPr>
      <w:r>
        <w:rPr/>
        <w:t xml:space="preserve"> </w:t>
      </w:r>
      <w:r>
        <w:rPr/>
        <w:br/>
        <w:t>Never play with matches</w:t>
      </w:r>
    </w:p>
    <w:p>
      <w:pPr>
        <w:pStyle w:val="TextBody"/>
        <w:rPr/>
      </w:pPr>
      <w:r>
        <w:object w:dxaOrig="1680" w:dyaOrig="2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8.4pt;margin-top:125.6pt;width:66.9pt;height:9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78545" r:id="rId6"/>
        </w:object>
      </w:r>
      <w:r>
        <w:rPr/>
        <w:t>Never play with matches</w:t>
        <w:br/>
        <w:t>If you do, if you do</w:t>
        <w:br/>
        <w:t>You might burn your house down</w:t>
        <w:br/>
        <w:t>You might burn your house down</w:t>
        <w:br/>
        <w:t>That won't do! That won't do!!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  <w:object w:dxaOrig="168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3.6pt;margin-top:33.6pt;width:66.9pt;height:93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94992482" r:id="rId8"/>
        </w:object>
      </w:r>
    </w:p>
    <w:p>
      <w:pPr>
        <w:pStyle w:val="BodyText2"/>
        <w:jc w:val="center"/>
        <w:rPr/>
      </w:pPr>
      <w:r>
        <w:rPr/>
        <w:t>Never play with matches</w:t>
      </w:r>
    </w:p>
    <w:p>
      <w:pPr>
        <w:pStyle w:val="BodyText2"/>
        <w:jc w:val="center"/>
        <w:rPr/>
      </w:pPr>
      <w:r>
        <w:rPr/>
        <w:t>Never play with matches</w:t>
        <w:br/>
        <w:t>If you do, if you do</w:t>
        <w:br/>
        <w:t>You might burn the forest</w:t>
        <w:br/>
        <w:t>You might burn the forest</w:t>
        <w:br/>
        <w:t>That won't do! That won't do!!</w:t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51:00Z</dcterms:created>
  <dc:creator>Sandy Jones</dc:creator>
  <dc:description/>
  <dc:language>en-US</dc:language>
  <cp:lastModifiedBy>Sandy Jones</cp:lastModifiedBy>
  <cp:lastPrinted>2005-10-10T16:33:00Z</cp:lastPrinted>
  <dcterms:modified xsi:type="dcterms:W3CDTF">2005-10-10T20:34:00Z</dcterms:modified>
  <cp:revision>6</cp:revision>
  <dc:subject/>
  <dc:title>Never Play With Matches</dc:title>
</cp:coreProperties>
</file>