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hanging="0"/>
        <w:rPr>
          <w:rFonts w:ascii="Comic Sans MS" w:hAnsi="Comic Sans MS" w:cs="Comic Sans MS"/>
          <w:sz w:val="40"/>
        </w:rPr>
      </w:pPr>
      <w:r>
        <w:object w:dxaOrig="2534" w:dyaOrig="2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2pt;margin-top:118.8pt;width:68.45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0164730" r:id="rId2"/>
        </w:object>
        <w:object w:dxaOrig="2790" w:dyaOrig="31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4.4pt;margin-top:122.4pt;width:69.55pt;height:79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22264044" r:id="rId4"/>
        </w:object>
        <w:object w:dxaOrig="5736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2.4pt;margin-top:122.4pt;width:93.6pt;height:88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84139400" r:id="rId6"/>
        </w:objec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top, Drop and Roll</w:t>
        <w:br/>
        <w:t xml:space="preserve">      </w:t>
      </w:r>
      <w:r>
        <w:rPr>
          <w:rFonts w:cs="Comic Sans MS" w:ascii="Comic Sans MS" w:hAnsi="Comic Sans MS"/>
          <w:sz w:val="36"/>
        </w:rPr>
        <w:t>Tune: You Are My Sunshine</w:t>
        <w:br/>
        <w:t xml:space="preserve">                written by Mrs. Jones</w:t>
      </w:r>
    </w:p>
    <w:p>
      <w:pPr>
        <w:pStyle w:val="TextBody"/>
        <w:ind w:left="2880" w:hanging="0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Stop, drop and roll when</w:t>
        <w:br/>
        <w:t>Your clothes are burning.</w:t>
        <w:br/>
        <w:t>The flames get bigger if you run.</w:t>
        <w:br/>
        <w:t>So stop right where you are,</w:t>
        <w:br/>
        <w:t>And drop down to the ground,</w:t>
        <w:br/>
        <w:t xml:space="preserve">Then keep rolling till the </w:t>
      </w:r>
    </w:p>
    <w:p>
      <w:pPr>
        <w:pStyle w:val="TextBody"/>
        <w:ind w:left="2880" w:hanging="0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Flames are finally gone.</w:t>
        <w:br/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36:00Z</dcterms:created>
  <dc:creator>Sandy Jones</dc:creator>
  <dc:description/>
  <dc:language>en-US</dc:language>
  <cp:lastModifiedBy>Sandy Jones</cp:lastModifiedBy>
  <dcterms:modified xsi:type="dcterms:W3CDTF">2005-10-10T20:52:00Z</dcterms:modified>
  <cp:revision>2</cp:revision>
  <dc:subject/>
  <dc:title> </dc:title>
</cp:coreProperties>
</file>