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1 + 0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0 + 1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1 + 1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2 + 0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0 + 2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0 + 3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3 + 0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1 + 2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2 + 1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0 + 4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4 + 0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1 + 3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3 + 1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2 + 2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0 + 5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5 + 0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1 + 4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4 + 1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2 + 3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3 + 2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0 + 6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6 + 0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1 + 5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5 + 1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2 + 4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4 + 2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3 + 3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7 + 0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0 + 7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1 + 6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6 + 1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2 + 5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5 + 2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3 + 4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4 + 3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0 + 8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8 + 0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7 + 1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1 + 7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2 + 6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6 + 2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5 + 3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3 + 5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4 + 4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0 + 9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9 + 0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8 + 1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1 + 8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2 + 7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7 + 2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6 + 3 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3 + 6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4 + 5 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6"/>
              </w:rPr>
            </w:pPr>
            <w:r>
              <w:rPr>
                <w:rFonts w:cs="Comic Sans MS" w:ascii="Comic Sans MS" w:hAnsi="Comic Sans MS"/>
                <w:sz w:val="136"/>
              </w:rPr>
              <w:t>5 + 4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37:00Z</dcterms:created>
  <dc:creator>Kelly</dc:creator>
  <dc:description/>
  <dc:language>en-US</dc:language>
  <cp:lastModifiedBy>Mom</cp:lastModifiedBy>
  <cp:lastPrinted>2007-01-21T10:46:00Z</cp:lastPrinted>
  <dcterms:modified xsi:type="dcterms:W3CDTF">2007-01-21T21:37:00Z</dcterms:modified>
  <cp:revision>2</cp:revision>
  <dc:subject/>
  <dc:title>1+0=</dc:title>
</cp:coreProperties>
</file>