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Can you read our Snowman Glyphs?</w:t>
      </w:r>
    </w:p>
    <w:p>
      <w:pPr>
        <w:pStyle w:val="Normal"/>
        <w:ind w:left="1530" w:hanging="15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are a boy, color the scarf r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are a girl, color the scarf purp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like to play outside in the cold weather, color the hat yello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would rather play inside your warm house, color the hat blac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like to play in snow, color the buttons gre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do not like playing in snow, color the buttons oran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wear mittens to play in the snow, color the arms blac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wear gloves in the snow, color the arms brow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have a sled or saucer, color the eyes blu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do not have a sled or saucer, color the eyes blac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like to build snowmen, color the nose oran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do not like to build a snowman, color the nose gre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like snow thrown in your face, color the mouth r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do not like snow thrown in your face, color the mouth yello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>Questions about our glyph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o has a sled or sauc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o would rather play in their warm hous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o likes snow thrown in their fac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o colored their glyph the same as you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t>Please keep and read our class book for 1 nigh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</w:t>
      </w:r>
      <w:r>
        <w:rPr>
          <w:rFonts w:cs="Comic Sans MS" w:ascii="Comic Sans MS" w:hAnsi="Comic Sans MS"/>
          <w:sz w:val="28"/>
        </w:rPr>
        <w:t>Return it tomorro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>Everyone is anxious to get their tur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24:00Z</dcterms:created>
  <dc:creator>Mom</dc:creator>
  <dc:description/>
  <dc:language>en-US</dc:language>
  <cp:lastModifiedBy>Mom</cp:lastModifiedBy>
  <dcterms:modified xsi:type="dcterms:W3CDTF">2008-01-27T23:34:00Z</dcterms:modified>
  <cp:revision>12</cp:revision>
  <dc:subject/>
  <dc:title>Snowman Glyph Directions</dc:title>
</cp:coreProperties>
</file>