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object w:dxaOrig="2845" w:dyaOrig="2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-14.4pt;width:64.8pt;height:4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876468" r:id="rId2"/>
        </w:objec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>Will  the  Groundhog  see  his  shadow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32"/>
        <w:gridCol w:w="4133"/>
      </w:tblGrid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Yes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8"/>
      </w:rPr>
    </w:pPr>
    <w:r>
      <w:rPr>
        <w:rFonts w:cs="Century Gothic" w:ascii="Century Gothic" w:hAnsi="Century Gothic"/>
        <w:i/>
        <w:sz w:val="18"/>
      </w:rPr>
      <w:t>Busy Teacher’s Café  © 2005                www.busyteacherscafe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31:00Z</dcterms:created>
  <dc:creator>Erika Schanne</dc:creator>
  <dc:description/>
  <dc:language>en-US</dc:language>
  <cp:lastModifiedBy>Mom</cp:lastModifiedBy>
  <cp:lastPrinted>2007-01-27T19:42:00Z</cp:lastPrinted>
  <dcterms:modified xsi:type="dcterms:W3CDTF">2007-01-28T20:31:00Z</dcterms:modified>
  <cp:revision>2</cp:revision>
  <dc:subject/>
  <dc:title>Name:____________________________________   Date:______________________</dc:title>
</cp:coreProperties>
</file>