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me 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43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inish the rhyme to color the jack-o’-lantern.</w:t>
      </w:r>
    </w:p>
    <w:p>
      <w:pPr>
        <w:pStyle w:val="Normal"/>
        <w:ind w:left="43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br/>
        <w:t>If you want a big surprise, then you must color his (- - - -).</w:t>
        <w:br/>
        <w:t>If he has a light that glows, then you can color his (- - - -).</w:t>
        <w:br/>
        <w:t>If you look and find his chin, then you can color his (- - - -).</w:t>
        <w:br/>
        <w:t>If you want one just like him, then you can color his (- - - -). (close rhyme)</w:t>
        <w:br/>
        <w:t>If you know just the right place, then you can color his (- - - -).</w:t>
      </w:r>
    </w:p>
    <w:p>
      <w:pPr>
        <w:pStyle w:val="Normal"/>
        <w:ind w:left="43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132715</wp:posOffset>
            </wp:positionV>
            <wp:extent cx="6400800" cy="469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28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51:00Z</dcterms:created>
  <dc:creator> </dc:creator>
  <dc:description/>
  <dc:language>en-US</dc:language>
  <cp:lastModifiedBy>Mom</cp:lastModifiedBy>
  <cp:lastPrinted>2004-10-21T05:21:00Z</cp:lastPrinted>
  <dcterms:modified xsi:type="dcterms:W3CDTF">2006-10-09T17:52:00Z</dcterms:modified>
  <cp:revision>3</cp:revision>
  <dc:subject/>
  <dc:title>Jack-O-Lantern</dc:title>
</cp:coreProperties>
</file>