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20" w:right="120" w:hanging="0"/>
        <w:rPr/>
      </w:pPr>
      <w:r>
        <w:rPr>
          <w:rFonts w:cs="Comic Sans MS" w:ascii="Comic Sans MS" w:hAnsi="Comic Sans MS"/>
          <w:color w:val="000000"/>
        </w:rPr>
        <w:t>Name ___________________________________________________________</w:t>
      </w:r>
    </w:p>
    <w:p>
      <w:pPr>
        <w:pStyle w:val="NormalWeb"/>
        <w:spacing w:before="0" w:after="0"/>
        <w:ind w:right="1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ind w:right="120" w:hanging="0"/>
        <w:jc w:val="left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Finish the rhyme to color the scarecrow.</w:t>
      </w:r>
    </w:p>
    <w:p>
      <w:pPr>
        <w:pStyle w:val="NormalWeb"/>
        <w:spacing w:before="0" w:after="0"/>
        <w:ind w:right="1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ind w:left="1728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If you stuff him, he’ll be fat. Now you must color his (- - -).</w:t>
        <w:br/>
        <w:t>If you put him on a base, then you must color his (- - - -).</w:t>
        <w:br/>
        <w:t>If you like those pumpkin pies, then you can color his (- - - -).</w:t>
        <w:br/>
        <w:t>If he grins like a crocodile, then you should color his (- - - - -).</w:t>
        <w:br/>
        <w:t>If he scares away the crows, then you can color his (- - - -).</w:t>
        <w:br/>
        <w:t>If you wish that he could play, then you can color the (- - -).</w:t>
        <w:br/>
        <w:t>If you stick him in the dirt, then you can color his (- - - - -).</w:t>
        <w:br/>
        <w:t>If the wind will make him dance, then you can color his (- - - - -).</w:t>
      </w:r>
    </w:p>
    <w:p>
      <w:pPr>
        <w:pStyle w:val="NormalWeb"/>
        <w:spacing w:before="0" w:after="0"/>
        <w:ind w:left="120" w:right="12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Web"/>
        <w:spacing w:before="0" w:after="0"/>
        <w:ind w:left="120" w:right="12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Web"/>
        <w:spacing w:before="0" w:after="0"/>
        <w:ind w:left="120" w:right="120" w:hanging="0"/>
        <w:jc w:val="center"/>
        <w:rPr/>
      </w:pPr>
      <w:bookmarkStart w:id="0" w:name="_1221906223"/>
      <w:bookmarkEnd w:id="0"/>
      <w:r>
        <w:rPr/>
        <w:object w:dxaOrig="8161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7pt;height:473.3pt" filled="f" o:ole="">
            <v:imagedata r:id="rId3" o:title=""/>
          </v:shape>
          <o:OLEObject Type="Embed" ProgID="" ShapeID="ole_rId2" DrawAspect="Content" ObjectID="_1547700146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36:00Z</dcterms:created>
  <dc:creator> </dc:creator>
  <dc:description/>
  <dc:language>en-US</dc:language>
  <cp:lastModifiedBy>Mom</cp:lastModifiedBy>
  <dcterms:modified xsi:type="dcterms:W3CDTF">2006-10-09T17:42:00Z</dcterms:modified>
  <cp:revision>5</cp:revision>
  <dc:subject/>
  <dc:title>Name ___________________________________________</dc:title>
</cp:coreProperties>
</file>