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526" w:dyaOrig="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-10.8pt;width:126.3pt;height:1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881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41275</wp:posOffset>
                </wp:positionV>
                <wp:extent cx="18376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M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Museu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5.9pt;mso-wrap-distance-left:9.05pt;mso-wrap-distance-right:9.05pt;mso-wrap-distance-top:0pt;mso-wrap-distance-bottom:0pt;margin-top:3.25pt;mso-position-vertical-relative:text;margin-left:24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M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Museum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Tr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 your child the following questions about our museum trip today.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rownup should write the child’s answers. Return this paper on Thursday.</w:t>
      </w:r>
    </w:p>
    <w:p>
      <w:pPr>
        <w:pStyle w:val="Normal"/>
        <w:spacing w:lineRule="auto" w:line="360"/>
        <w:rPr>
          <w:rFonts w:ascii="Arial MT Condensed Light" w:hAnsi="Arial MT Condensed Light" w:cs="Arial MT Condensed Light"/>
          <w:sz w:val="26"/>
        </w:rPr>
      </w:pPr>
      <w:r>
        <w:rPr>
          <w:rFonts w:cs="Arial MT Condensed Light" w:ascii="Arial MT Condensed Light" w:hAnsi="Arial MT Condensed Light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n you name 3 birds you saw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ich bird lays the biggest egg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2 dinosaur skeletons did we see in the big room? _____________________________________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me 3 things you did in the Discovery Room. 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e saw the fossil of an oviraptor with its arms around its nest. What do you think the oviraptor was doing? 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here were some mammals near where we ate lunch. Name the ones you can remember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was the biggest shell you saw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y did some of the animals have white fur? 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parts of a bear’s body are sharp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did you learn today that you didn’t know before? 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were some of the things you enjoyed seeing and doing at the museum? 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40:00Z</dcterms:created>
  <dc:creator>Sandra Jones</dc:creator>
  <dc:description/>
  <dc:language>en-US</dc:language>
  <cp:lastModifiedBy>Sandra Jones</cp:lastModifiedBy>
  <cp:lastPrinted>2006-02-28T20:56:00Z</cp:lastPrinted>
  <dcterms:modified xsi:type="dcterms:W3CDTF">2006-03-01T02:01:00Z</dcterms:modified>
  <cp:revision>6</cp:revision>
  <dc:subject/>
  <dc:title/>
</cp:coreProperties>
</file>