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First Name ___________________________________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9pt;width:35.3pt;height:7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642474" r:id="rId2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Does your first name have a special meaning?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>If so, wha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object w:dxaOrig="2040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5pt;margin-top:6.7pt;width:33.05pt;height:10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55687044" r:id="rId4"/>
        </w:objec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32"/>
        </w:rPr>
        <w:t>Why did your parent choose to give you your nam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</w:t>
      </w:r>
      <w:r>
        <w:rPr>
          <w:rFonts w:cs="Comic Sans MS" w:ascii="Comic Sans MS" w:hAnsi="Comic Sans MS"/>
          <w:sz w:val="32"/>
        </w:rPr>
        <w:t>( after a special person, family member, etc.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do you feel about your first name?  Why?</w:t>
      </w:r>
    </w:p>
    <w:p>
      <w:pPr>
        <w:pStyle w:val="Normal"/>
        <w:rPr/>
      </w:pPr>
      <w:r>
        <w:rPr>
          <w:rFonts w:cs="Wingdings" w:ascii="Wingdings" w:hAnsi="Wingdings"/>
          <w:sz w:val="72"/>
        </w:rPr>
        <w:t></w:t>
      </w:r>
      <w:r>
        <w:rPr>
          <w:rFonts w:cs="Wingdings" w:ascii="Wingdings" w:hAnsi="Wingdings"/>
          <w:sz w:val="32"/>
        </w:rPr>
        <w:t>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you could change your first name, what would it be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/>
      </w:pPr>
      <w:r>
        <w:rPr/>
        <w:t>What is your whole name?    First – Middle – Last Nam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53:00Z</dcterms:created>
  <dc:creator>Mom</dc:creator>
  <dc:description/>
  <dc:language>en-US</dc:language>
  <cp:lastModifiedBy>Mom</cp:lastModifiedBy>
  <dcterms:modified xsi:type="dcterms:W3CDTF">2008-09-01T02:19:00Z</dcterms:modified>
  <cp:revision>1</cp:revision>
  <dc:subject/>
  <dc:title>My First Name ___________________________________</dc:title>
</cp:coreProperties>
</file>