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lang w:val="en-US"/>
        </w:rPr>
      </w:pPr>
      <w:r>
        <w:rPr>
          <w:sz w:val="56"/>
          <w:lang w:val="en-US"/>
        </w:rPr>
        <w:object w:dxaOrig="7356" w:dyaOrig="7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6pt;margin-top:3.6pt;width:79.9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934530" r:id="rId2"/>
        </w:object>
        <w:object w:dxaOrig="7356" w:dyaOrig="7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0.4pt;margin-top:3.6pt;width:87.45pt;height:93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67996687" r:id="rId4"/>
        </w:object>
      </w:r>
    </w:p>
    <w:p>
      <w:pPr>
        <w:pStyle w:val="Heading"/>
        <w:rPr>
          <w:sz w:val="56"/>
        </w:rPr>
      </w:pPr>
      <w:r>
        <w:rPr>
          <w:sz w:val="56"/>
        </w:rPr>
        <w:t>READ - TO - ME</w:t>
      </w:r>
    </w:p>
    <w:p>
      <w:pPr>
        <w:pStyle w:val="Heading1"/>
        <w:jc w:val="center"/>
        <w:rPr/>
      </w:pPr>
      <w:r>
        <w:rPr/>
        <w:t>Home Reading Proje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tarting in September our class will begin a home reading project called Read-To-Me. All children are expected to participate. At the beginning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f each month you will receive a Read-To-Me form. On the back will b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“Buddy Book Reading Log.” Keep it in your child's buddy book baggi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write down all the titles of the books you've read togeth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hildren learn to read faster when reading becomes part of their day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nce we've made and sent home some little books, you should have your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hild pick one book from his/her "Book Treasure Box" to practice reading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o you every day. You or your child should write the title on the Read-To-Me form. Also include any library books or other books you read to your child at home. Place an *asterisk next to any book title your child can read to you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f you read a book more than once, place "tally marks" next to the tit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 will put a new Read-To-Me form in your child'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"buddy book" baggie at the beginning of every month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r child will receive a bookmark, a pencil or other reward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very month for practicing his/her reading skills at hom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 hope this Home Reading Project will help make reading togethe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 enjoyable experience for you and your chil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>Mrs. Jones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exaca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exacali" w:hAnsi="Mexacali" w:cs="Mexacali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13:00Z</dcterms:created>
  <dc:creator>Sandy Jones</dc:creator>
  <dc:description/>
  <dc:language>en-US</dc:language>
  <cp:lastModifiedBy>Sandra Jones</cp:lastModifiedBy>
  <dcterms:modified xsi:type="dcterms:W3CDTF">2006-09-04T03:37:00Z</dcterms:modified>
  <cp:revision>2</cp:revision>
  <dc:subject/>
  <dc:title/>
</cp:coreProperties>
</file>