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e _________________________________________       Story Bit Homewor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ld’s Name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helped with this homework? ____________________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ince September we have been learning how to retell a story.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he attached “story bit” is a reminder of a book we read in class.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lease take 5-10 minutes tonight to have your child tell you about the story,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uch as, the setting, the characters, the plot, the problem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r the solution, true facts and/or what new things he/she learned.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his sharing experience will help develop your child’s memory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6"/>
        </w:rPr>
        <w:t>and will help strengthen his/her reading and writing skill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down a few of your child’s thoughts on the lines below.</w:t>
      </w:r>
    </w:p>
    <w:p>
      <w:pPr>
        <w:pStyle w:val="Heading1"/>
        <w:spacing w:lineRule="auto" w:line="360"/>
        <w:rPr/>
      </w:pPr>
      <w:r>
        <w:rPr/>
        <w:t>Title of Story 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child’s thoughts:  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turn this homework paper tomorrow.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58:00Z</dcterms:created>
  <dc:creator>Sandy Jones</dc:creator>
  <dc:description/>
  <dc:language>en-US</dc:language>
  <cp:lastModifiedBy>Sandy Jones</cp:lastModifiedBy>
  <dcterms:modified xsi:type="dcterms:W3CDTF">2005-10-25T00:05:00Z</dcterms:modified>
  <cp:revision>2</cp:revision>
  <dc:subject/>
  <dc:title>Date ____________________                Story Bit Homework</dc:title>
</cp:coreProperties>
</file>