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Subtitle"/>
        <w:spacing w:lineRule="auto" w:line="360"/>
        <w:rPr/>
      </w:pPr>
      <w:r>
        <w:rPr/>
        <w:t>Date ___________Time___________              Story Bit : Story Walk Homework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6"/>
        </w:rPr>
        <w:t>Child’s Name ______________ Who helped with this homework? __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ince September we have been learning how to retell a story.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he attached “story bit” is a reminder of a book we read today in class.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lease take 5-10 minutes tonight and ask your child the questions below.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 grownup should write the child’s answers on the lines.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his sharing experience will help develop your child’s memory</w:t>
      </w:r>
    </w:p>
    <w:p>
      <w:pPr>
        <w:pStyle w:val="Heading"/>
        <w:rPr>
          <w:sz w:val="26"/>
        </w:rPr>
      </w:pPr>
      <w:r>
        <w:rPr>
          <w:sz w:val="26"/>
        </w:rPr>
        <w:t>and will help strengthen his/her reading and writing skills.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Subtitle"/>
        <w:spacing w:lineRule="auto" w:line="360"/>
        <w:rPr/>
      </w:pPr>
      <w:r>
        <w:rPr/>
        <w:t>Title of Story 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Who is the main character? 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Who else is in the story? 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Where does the story take place? 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How does the story begin? 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What is the (a) problem in the story? 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6"/>
        </w:rPr>
        <w:t>How does the problem get solved?  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How does the story end? 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What part of the story did you really like? Why?_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_______</w:t>
      </w:r>
    </w:p>
    <w:p>
      <w:pPr>
        <w:pStyle w:val="TextBody"/>
        <w:rPr/>
      </w:pPr>
      <w:r>
        <w:rPr/>
        <w:t xml:space="preserve">Can you name a lifeskill that was used in the story? ______________________ How was it used?______________________________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Return this homework paper tomorrow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5:22:00Z</dcterms:created>
  <dc:creator>Sandra Jones</dc:creator>
  <dc:description/>
  <dc:language>en-US</dc:language>
  <cp:lastModifiedBy>Sandra Jones</cp:lastModifiedBy>
  <cp:lastPrinted>2006-01-22T11:00:00Z</cp:lastPrinted>
  <dcterms:modified xsi:type="dcterms:W3CDTF">2006-01-22T16:07:00Z</dcterms:modified>
  <cp:revision>6</cp:revision>
  <dc:subject/>
  <dc:title>Story Bit : Story Walk</dc:title>
</cp:coreProperties>
</file>