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r>
        <w:rPr/>
        <w:t>Date ___________Time___________              Story Bit Homework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hild’s Name ______________ Who helped with this homework? 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he attached “sample” is a reminder of a video we saw today in class.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lease take 5-10 minutes tonight and ask your child the questions below.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 grownup should write the child’s answers on the lin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video talked about 4 important ideas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ll a grownup what you learned about each of them bel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ke care of your baby teeth and adult tee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sz w:val="28"/>
        </w:rPr>
      </w:pPr>
      <w:r>
        <w:rPr>
          <w:rFonts w:cs="Comic Sans MS" w:ascii="Comic Sans MS" w:hAnsi="Comic Sans MS"/>
          <w:sz w:val="28"/>
        </w:rPr>
        <w:t xml:space="preserve">Fluoride toothpaste brushes away plaqu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Healthy snacking is OK but not snacking all the time.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8"/>
        </w:rPr>
        <w:t>4. See your dentist twice a year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ow did the video begin?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hat were the children talking about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ow many wiggly teeth do you have? 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ow many teeth have you lost? 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f you’ve lost a tooth, where were you when you lost your first tooth? How did it happen? ___________________________________________________</w:t>
      </w:r>
    </w:p>
    <w:p>
      <w:pPr>
        <w:pStyle w:val="Normal"/>
        <w:spacing w:lineRule="auto" w:line="360"/>
        <w:ind w:firstLine="435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hy did the dentist wear a mask?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How many times a day do you brush your teeth? _______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hen do you brush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ave you ever brushed your tongue before? 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6"/>
        </w:rPr>
        <w:t>If yes, how did it feel?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o you have your 6 year molars?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hat happens to your baby teeth after they come out? _________________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___________________________________________________________</w:t>
      </w:r>
    </w:p>
    <w:sectPr>
      <w:type w:val="nextPage"/>
      <w:pgSz w:w="12240" w:h="158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42:00Z</dcterms:created>
  <dc:creator>Sandra Jones</dc:creator>
  <dc:description/>
  <dc:language>en-US</dc:language>
  <cp:lastModifiedBy>Sandra Jones</cp:lastModifiedBy>
  <cp:lastPrinted>2006-03-20T22:23:00Z</cp:lastPrinted>
  <dcterms:modified xsi:type="dcterms:W3CDTF">2006-03-21T03:33:00Z</dcterms:modified>
  <cp:revision>8</cp:revision>
  <dc:subject/>
  <dc:title>Date ___________Time___________              Story Bit Homework</dc:title>
</cp:coreProperties>
</file>