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4133850" cy="185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If  I  had  $100,  I  would  buy …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lang w:val="en-US"/>
        </w:rPr>
      </w:pPr>
      <w:r>
        <w:rPr>
          <w:rFonts w:cs="Comic Sans MS" w:ascii="Comic Sans MS" w:hAnsi="Comic Sans MS"/>
          <w:sz w:val="44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44"/>
          <w:lang w:val="en-US"/>
        </w:rPr>
      </w:pPr>
      <w:r>
        <w:rPr>
          <w:rFonts w:cs="Comic Sans MS" w:ascii="Comic Sans MS" w:hAnsi="Comic Sans MS"/>
          <w:sz w:val="4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1483360</wp:posOffset>
                </wp:positionV>
                <wp:extent cx="7132320" cy="85344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853560"/>
                          <a:chOff x="0" y="0"/>
                          <a:chExt cx="7132320" cy="8535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116.8pt;width:561.55pt;height:67.15pt" coordorigin="-1224,2336" coordsize="11231,1343">
                <v:line id="shape_0" from="-1224,2960" to="10007,2960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-1224,2336" to="10007,2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24,3680" to="10007,36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4043680</wp:posOffset>
                </wp:positionV>
                <wp:extent cx="7132320" cy="85344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853560"/>
                          <a:chOff x="0" y="0"/>
                          <a:chExt cx="7132320" cy="8535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318.4pt;width:561.55pt;height:67.15pt" coordorigin="-1224,6368" coordsize="11231,1343">
                <v:line id="shape_0" from="-1224,6992" to="10007,6992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-1224,6368" to="10007,63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24,7712" to="10007,77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5323840</wp:posOffset>
                </wp:positionV>
                <wp:extent cx="7132320" cy="85344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853560"/>
                          <a:chOff x="0" y="0"/>
                          <a:chExt cx="7132320" cy="8535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419.2pt;width:561.55pt;height:67.15pt" coordorigin="-1224,8384" coordsize="11231,1343">
                <v:line id="shape_0" from="-1224,9008" to="10007,9008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-1224,8384" to="10007,83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24,9728" to="10007,97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7240</wp:posOffset>
                </wp:positionH>
                <wp:positionV relativeFrom="paragraph">
                  <wp:posOffset>2763520</wp:posOffset>
                </wp:positionV>
                <wp:extent cx="7132320" cy="85344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2320" cy="853560"/>
                          <a:chOff x="0" y="0"/>
                          <a:chExt cx="7132320" cy="853560"/>
                        </a:xfrm>
                      </wpg:grpSpPr>
                      <wps:wsp>
                        <wps:cNvSpPr/>
                        <wps:spPr>
                          <a:xfrm>
                            <a:off x="0" y="3963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pt;margin-top:217.6pt;width:561.55pt;height:67.15pt" coordorigin="-1224,4352" coordsize="11231,1343">
                <v:line id="shape_0" from="-1224,4976" to="10007,4976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line id="shape_0" from="-1224,4352" to="10007,4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1224,5696" to="10007,5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2:07:00Z</dcterms:created>
  <dc:creator>Mom</dc:creator>
  <dc:description/>
  <dc:language>en-US</dc:language>
  <cp:lastModifiedBy>Mom</cp:lastModifiedBy>
  <cp:lastPrinted>2007-02-04T17:15:00Z</cp:lastPrinted>
  <dcterms:modified xsi:type="dcterms:W3CDTF">2007-02-04T22:22:00Z</dcterms:modified>
  <cp:revision>4</cp:revision>
  <dc:subject/>
  <dc:title>If  I  had  $100,  I  would  buy …</dc:title>
</cp:coreProperties>
</file>