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This is how I think I’ll look when I’m </w:t>
      </w:r>
      <w:r>
        <w:rPr>
          <w:rFonts w:cs="Comic Sans MS" w:ascii="Comic Sans MS" w:hAnsi="Comic Sans MS"/>
          <w:b/>
          <w:sz w:val="40"/>
          <w:u w:val="single"/>
        </w:rPr>
        <w:t>100 years old</w:t>
      </w:r>
      <w:r>
        <w:rPr>
          <w:rFonts w:cs="Comic Sans MS" w:ascii="Comic Sans MS" w:hAnsi="Comic Sans MS"/>
          <w:sz w:val="40"/>
        </w:rPr>
        <w:t>!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00330</wp:posOffset>
                </wp:positionV>
                <wp:extent cx="66294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429680"/>
                          <a:chOff x="0" y="0"/>
                          <a:chExt cx="662940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7429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" y="381600"/>
                            <a:ext cx="582948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7.9pt;width:522pt;height:585pt" coordorigin="-288,158" coordsize="10440,1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88;top:158;width:10439;height:1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59;width:9179;height:10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footerReference w:type="default" r:id="rId4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altName w:val="Pongo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urlz MT;Pongo" w:hAnsi="Curlz MT;Pongo" w:cs="Curlz MT;Pongo"/>
        <w:sz w:val="40"/>
      </w:rPr>
    </w:pPr>
    <w:r>
      <w:rPr>
        <w:rFonts w:cs="Curlz MT;Pongo" w:ascii="Curlz MT;Pongo" w:hAnsi="Curlz MT;Pongo"/>
        <w:sz w:val="40"/>
      </w:rPr>
      <w:t>Name: __________________________________________</w:t>
    </w:r>
  </w:p>
  <w:p>
    <w:pPr>
      <w:pStyle w:val="Footer"/>
      <w:tabs>
        <w:tab w:val="center" w:pos="4320" w:leader="none"/>
        <w:tab w:val="left" w:pos="6420" w:leader="none"/>
        <w:tab w:val="right" w:pos="8640" w:leader="none"/>
      </w:tabs>
      <w:jc w:val="center"/>
      <w:rPr>
        <w:rFonts w:ascii="Curlz MT;Pongo" w:hAnsi="Curlz MT;Pongo" w:cs="Curlz MT;Pongo"/>
        <w:sz w:val="16"/>
      </w:rPr>
    </w:pPr>
    <w:r>
      <w:rPr>
        <w:rFonts w:cs="Curlz MT;Pongo" w:ascii="Curlz MT;Pongo" w:hAnsi="Curlz MT;Pongo"/>
        <w:sz w:val="40"/>
      </w:rPr>
      <w:t>Grade __________</w:t>
      <w:tab/>
      <w:t xml:space="preserve">       Year ___________</w:t>
    </w:r>
  </w:p>
  <w:p>
    <w:pPr>
      <w:pStyle w:val="Footer"/>
      <w:jc w:val="center"/>
      <w:rPr>
        <w:rFonts w:ascii="Curlz MT;Pongo" w:hAnsi="Curlz MT;Pongo" w:cs="Curlz MT;Pongo"/>
        <w:sz w:val="16"/>
      </w:rPr>
    </w:pPr>
    <w:r>
      <w:rPr>
        <w:rFonts w:cs="Curlz MT;Pongo" w:ascii="Curlz MT;Pongo" w:hAnsi="Curlz MT;Pongo"/>
        <w:sz w:val="16"/>
      </w:rPr>
      <w:t xml:space="preserve">Create by Amanda Madden </w:t>
      <w:tab/>
      <w:tab/>
      <w:t>http://www.teacherweb.com/sc/blythe/madden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3:13:00Z</dcterms:created>
  <dc:creator>Amanda Madden</dc:creator>
  <dc:description/>
  <dc:language>en-US</dc:language>
  <cp:lastModifiedBy>Mom</cp:lastModifiedBy>
  <cp:lastPrinted>2007-02-04T18:12:00Z</cp:lastPrinted>
  <dcterms:modified xsi:type="dcterms:W3CDTF">2007-02-04T23:13:00Z</dcterms:modified>
  <cp:revision>2</cp:revision>
  <dc:subject/>
  <dc:title>This is how I think I’ll look when I’m 100 years old</dc:title>
</cp:coreProperties>
</file>