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980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</w:tr>
      <w:tr>
        <w:trPr>
          <w:trHeight w:val="47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40080</wp:posOffset>
                      </wp:positionV>
                      <wp:extent cx="4206240" cy="82740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827280"/>
                                <a:chOff x="0" y="0"/>
                                <a:chExt cx="420624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0.4pt;width:331.15pt;height:65.1pt" coordorigin="72,1008" coordsize="6623,1302">
                      <v:line id="shape_0" from="72,1008" to="6695,10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659" to="6695,165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,2311" to="6695,23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640080</wp:posOffset>
                      </wp:positionV>
                      <wp:extent cx="4206240" cy="827405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827280"/>
                                <a:chOff x="0" y="0"/>
                                <a:chExt cx="420624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50.4pt;width:331.15pt;height:65.1pt" coordorigin="7128,1008" coordsize="6623,1302">
                      <v:line id="shape_0" from="7128,1008" to="13751,10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1659" to="13751,165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28,2311" to="13751,23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737360</wp:posOffset>
                      </wp:positionV>
                      <wp:extent cx="4206240" cy="827405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827280"/>
                                <a:chOff x="0" y="0"/>
                                <a:chExt cx="420624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36.8pt;width:331.15pt;height:65.1pt" coordorigin="7128,2736" coordsize="6623,1302">
                      <v:line id="shape_0" from="7128,2736" to="13751,27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3387" to="13751,338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28,4039" to="13751,40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40"/>
              </w:rPr>
              <w:t>I  could  eat  100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714500</wp:posOffset>
                      </wp:positionV>
                      <wp:extent cx="4206240" cy="827405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827280"/>
                                <a:chOff x="0" y="0"/>
                                <a:chExt cx="420624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28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35pt;width:331.15pt;height:65.1pt" coordorigin="72,2700" coordsize="6623,1302">
                      <v:line id="shape_0" from="72,2700" to="6695,27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351" to="6695,335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,4003" to="6695,40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40"/>
              </w:rPr>
              <w:t>but  I  could  never  eat  100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40:00Z</dcterms:created>
  <dc:creator>Mom</dc:creator>
  <dc:description/>
  <dc:language>en-US</dc:language>
  <cp:lastModifiedBy>Mom</cp:lastModifiedBy>
  <cp:lastPrinted>2007-02-11T14:21:00Z</cp:lastPrinted>
  <dcterms:modified xsi:type="dcterms:W3CDTF">2007-02-11T19:41:00Z</dcterms:modified>
  <cp:revision>5</cp:revision>
  <dc:subject/>
  <dc:title>Name</dc:title>
</cp:coreProperties>
</file>