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6972300" cy="5943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4pt;margin-top:13.2pt;width:548.95pt;height:46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 xml:space="preserve">___________________ came  to  school  today.  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___________________  felt  __________________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 xml:space="preserve">__________________________________________.  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3:00Z</dcterms:created>
  <dc:creator> Patrick Gallagher</dc:creator>
  <dc:description/>
  <dc:language>en-US</dc:language>
  <cp:lastModifiedBy>Sandra Jones</cp:lastModifiedBy>
  <dcterms:modified xsi:type="dcterms:W3CDTF">2006-09-04T23:13:00Z</dcterms:modified>
  <cp:revision>2</cp:revision>
  <dc:subject/>
  <dc:title/>
</cp:coreProperties>
</file>