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ed, May 17, 2006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rs. Jones</w:t>
      </w:r>
    </w:p>
    <w:p>
      <w:pPr>
        <w:pStyle w:val="Heading1"/>
        <w:spacing w:lineRule="auto" w:line="360"/>
        <w:rPr/>
      </w:pPr>
      <w:r>
        <w:rPr/>
        <w:t>Kdg Screening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8:15-8:45</w:t>
        <w:tab/>
        <w:tab/>
        <w:t>Gabriel Garcia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8:45-9:15</w:t>
        <w:tab/>
        <w:tab/>
        <w:t>Nicholas Mailloux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9:15-9:45</w:t>
        <w:tab/>
        <w:tab/>
        <w:t>S. Luke Marshall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9:45-10:00</w:t>
        <w:tab/>
        <w:tab/>
        <w:tab/>
        <w:t>break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00-10:30</w:t>
        <w:tab/>
        <w:tab/>
        <w:t>Matthew Kurtz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30-11:00</w:t>
        <w:tab/>
        <w:tab/>
        <w:t>Matthew Catini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1:00-11:30</w:t>
        <w:tab/>
        <w:tab/>
        <w:t>Brett Nied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2:15-12:45</w:t>
        <w:tab/>
        <w:tab/>
        <w:t>Samuel Barnard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2:45-1:15</w:t>
        <w:tab/>
        <w:tab/>
        <w:t>Liam Purcell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1:15-1:45</w:t>
        <w:tab/>
        <w:tab/>
        <w:tab/>
        <w:t>Sammy Riggin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:45-2:00</w:t>
        <w:tab/>
        <w:tab/>
        <w:tab/>
        <w:t>break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2:00-2:30</w:t>
        <w:tab/>
        <w:tab/>
        <w:t>Justin Jenkin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2:30-3:00</w:t>
        <w:tab/>
        <w:tab/>
        <w:t>Daniel Quimby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3:00-3:30</w:t>
        <w:tab/>
        <w:tab/>
        <w:t>Mia Mormando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56:00Z</dcterms:created>
  <dc:creator>Sandra Jones</dc:creator>
  <dc:description/>
  <dc:language>en-US</dc:language>
  <cp:lastModifiedBy>Sandra Jones</cp:lastModifiedBy>
  <dcterms:modified xsi:type="dcterms:W3CDTF">2006-05-14T19:40:00Z</dcterms:modified>
  <cp:revision>5</cp:revision>
  <dc:subject/>
  <dc:title/>
</cp:coreProperties>
</file>