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Wed, May 17, 2006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rs. Kane</w:t>
      </w:r>
    </w:p>
    <w:p>
      <w:pPr>
        <w:pStyle w:val="Heading1"/>
        <w:spacing w:lineRule="auto" w:line="360"/>
        <w:rPr/>
      </w:pPr>
      <w:r>
        <w:rPr/>
        <w:t>Kdg Screenings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8:15-8:45</w:t>
        <w:tab/>
        <w:tab/>
        <w:t>Gabriel Desmond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8:45-9:15</w:t>
        <w:tab/>
        <w:tab/>
        <w:t>Eric Shiomos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9:15-9:45</w:t>
        <w:tab/>
        <w:tab/>
        <w:t>Jimmy Clyde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9:45-10:00</w:t>
        <w:tab/>
        <w:tab/>
        <w:tab/>
        <w:t>break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0:00-10:30</w:t>
        <w:tab/>
        <w:tab/>
        <w:t>Kyra McKillip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0:30-11:00</w:t>
        <w:tab/>
        <w:tab/>
        <w:t>Nathan Warwick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1:00-11:30</w:t>
        <w:tab/>
        <w:tab/>
        <w:t>Vaughn Kertis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10:00Z</dcterms:created>
  <dc:creator>Sandra Jones</dc:creator>
  <dc:description/>
  <dc:language>en-US</dc:language>
  <cp:lastModifiedBy>Sandra Jones</cp:lastModifiedBy>
  <dcterms:modified xsi:type="dcterms:W3CDTF">2006-05-14T15:12:00Z</dcterms:modified>
  <cp:revision>3</cp:revision>
  <dc:subject/>
  <dc:title>Wed, May 17, 2006</dc:title>
</cp:coreProperties>
</file>