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o: sandra_jones@ridleysd.k12.pa.us </w:t>
            </w:r>
          </w:p>
          <w:p>
            <w:pPr>
              <w:pStyle w:val="Normal"/>
              <w:rPr/>
            </w:pPr>
            <w:r>
              <w:rPr/>
              <w:t xml:space="preserve">Subject: numbers for hundreds grid pictures </w:t>
            </w:r>
          </w:p>
          <w:p>
            <w:pPr>
              <w:pStyle w:val="Normal"/>
              <w:rPr/>
            </w:pPr>
            <w:r>
              <w:rPr/>
              <w:t>Cc: mrsjones@mrsjonesroom.com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br/>
      </w:r>
      <w:r>
        <w:rPr>
          <w:sz w:val="24"/>
        </w:rPr>
        <w:t xml:space="preserve">Animal (SURPRISE)….17 18 19 27 31 37 41 47 52 53 54 55 56 57 62 63 64 </w:t>
        <w:br/>
        <w:t xml:space="preserve">65 66 72 76 82 86 </w:t>
        <w:br/>
        <w:br/>
        <w:t xml:space="preserve">Arrow- 5,14, 15, 16, 23, 25, 27, 32, 35, 38, 45, 55, 65, 75 </w:t>
        <w:br/>
        <w:br/>
        <w:t>The Word Be</w:t>
        <w:br/>
        <w:t xml:space="preserve">11, 12, 13, 14, 21, 24, 31, 34, 41, 44, 51, 52, 53, 54, 61, 64, 71, </w:t>
        <w:br/>
        <w:t>74, 81, 82, 83, 84 (B)</w:t>
        <w:br/>
        <w:t>47, 48, 49, 50, 57, 60, 67, 68, 69, 70, 77, 87, 88, 89, 90 (e)</w:t>
        <w:br/>
        <w:br/>
        <w:t xml:space="preserve">Bed….. 11 21 30 31 32 33 40 41 42 43 44 45 46 47 48 49 50 51 52 53 54 </w:t>
        <w:br/>
        <w:t xml:space="preserve">55 56 57 58 59 60 61 62 63 64 65 66 67 68 69 70 71 80 </w:t>
        <w:br/>
        <w:br/>
        <w:t xml:space="preserve">birthday cake   2 4 6 8 22 24 26 28 32 34 36 38 42 44 46 48 51 52 53 </w:t>
        <w:br/>
        <w:t xml:space="preserve">54 55 56 57 58 59 61 69 71 79 81 82 83 84 85 86 87 88 89 </w:t>
        <w:br/>
        <w:br/>
        <w:t xml:space="preserve">Butterfly #1- 4, 6, 8, 12, 16, 20, 22, 25, 27, 30, 36, 42, 50, 56, 64, 68, 72, 80 </w:t>
        <w:br/>
        <w:br/>
        <w:t xml:space="preserve">Butterfly #2- </w:t>
        <w:br/>
        <w:t xml:space="preserve">2,3,7,8,11,14,16,19,21,25,29,31,34,36,39,42,43,45,47,48,54,56,63,67 </w:t>
        <w:br/>
        <w:br/>
        <w:t>A Butterfly #3</w:t>
        <w:br/>
        <w:t xml:space="preserve">(antennae) 3, 9, 14, 18, 25, 27 </w:t>
        <w:br/>
        <w:t xml:space="preserve">(the wings) 23, 29, 32, 33, 34, 38, 39, 40, 42, 43, 44, 45, 47, 48, 49, 50, 53, 54, 55, 57, 58, 59, </w:t>
      </w:r>
    </w:p>
    <w:p>
      <w:pPr>
        <w:pStyle w:val="Normal"/>
        <w:rPr>
          <w:sz w:val="24"/>
        </w:rPr>
      </w:pPr>
      <w:r>
        <w:rPr>
          <w:sz w:val="24"/>
        </w:rPr>
        <w:t xml:space="preserve">65, 67, 74, 75, 77, 78, 83, 84, 85, 87, 88, 89, 93, 94, 98, 99 </w:t>
        <w:br/>
        <w:t>(the body) 36, 46, 56, 66, 76, 86</w:t>
        <w:br/>
        <w:br/>
        <w:t>BUTTERFLY #4</w:t>
        <w:br/>
        <w:t xml:space="preserve">red 10, 20, 30, 40, 50, 60, 70, 80, 21, 31, 41, 51, 61, 71, 32, 42, 52, 62, 43, 53, </w:t>
      </w:r>
    </w:p>
    <w:p>
      <w:pPr>
        <w:pStyle w:val="Normal"/>
        <w:rPr>
          <w:sz w:val="24"/>
        </w:rPr>
      </w:pPr>
      <w:r>
        <w:rPr>
          <w:sz w:val="24"/>
        </w:rPr>
        <w:t xml:space="preserve">18, 28, 38, 48, 58, 68, 78, 88, 27, 37, 47, 57, 67, 77, 36, 46, 56, 66, 45, 55 </w:t>
        <w:br/>
        <w:t xml:space="preserve">blue 2, 13, 15, 6, 24, 34, 44, 54, 64, 74, 84, 94 </w:t>
        <w:br/>
      </w:r>
    </w:p>
    <w:p>
      <w:pPr>
        <w:pStyle w:val="Normal"/>
        <w:rPr>
          <w:sz w:val="24"/>
        </w:rPr>
      </w:pPr>
      <w:r>
        <w:rPr>
          <w:sz w:val="24"/>
        </w:rPr>
        <w:t>A Candle</w:t>
        <w:br/>
        <w:t xml:space="preserve">(the flame) 5, 15, 24, 25, 26 35 </w:t>
        <w:br/>
        <w:t xml:space="preserve">(candle) 44, 45, 46, 54, 55, 56, 64, 65, 66, 74, 75, 76 </w:t>
        <w:br/>
        <w:t xml:space="preserve">(the dish) 68, 70, 78, 80, 82, 83, 84, 85, 86, 87, 88, 89, 93, 94, 95, 96, 97, 98 </w:t>
        <w:br/>
      </w:r>
    </w:p>
    <w:p>
      <w:pPr>
        <w:pStyle w:val="Normal"/>
        <w:rPr>
          <w:sz w:val="24"/>
        </w:rPr>
      </w:pPr>
      <w:r>
        <w:rPr>
          <w:sz w:val="24"/>
        </w:rPr>
        <w:t>Cat</w:t>
        <w:br/>
        <w:t xml:space="preserve">(outline of face) 4, 9, 13, 14, 18, 20, 22, 25, 26, 27, 30, 32, 40, </w:t>
        <w:br/>
        <w:t xml:space="preserve">42, 50, 52, 60, 62, 70, 72, 79, 83, 88, 94, 95, 96, 97 </w:t>
        <w:br/>
        <w:t xml:space="preserve">(whiskers) 43, 49, 54, 58, 65, 67, 63, 64, 68, 69, 74, 78, </w:t>
        <w:br/>
        <w:t>(mouth) 85, 86, 87</w:t>
        <w:br/>
        <w:t>(eyes) 34, 38, 44, 45, 47</w:t>
        <w:br/>
        <w:t>(nose) 66</w:t>
        <w:br/>
        <w:br/>
        <w:t xml:space="preserve">cents sign 15, 24, 25, 25, 33, 37, 42, 52, 63, 67, 74, 75, 76, 85 </w:t>
        <w:br/>
        <w:br/>
        <w:t xml:space="preserve">Circus Fun…. 2 3 4 5 6 7 8 12 18 22 28 31 32 33 34 35 36 37 38 39 52 </w:t>
        <w:br/>
        <w:t xml:space="preserve">53 54 56 57 58 63 67 75 82 89 92 93 94 95 96 97 98 99 </w:t>
        <w:br/>
        <w:br/>
        <w:t xml:space="preserve">Dog…..3 11 12 13 21 22 23 29 33 39 43 44 45 46 47 48 53 54 55 56 57 58 </w:t>
        <w:br/>
        <w:t xml:space="preserve">63 68 73 78 83 88 </w:t>
        <w:br/>
        <w:br/>
        <w:t xml:space="preserve">dollar sign 15, 24, 25, 26, 33, 37, 45, 55, 66, 773, 77, 84, 85, 86, 95 </w:t>
        <w:br/>
        <w:br/>
        <w:t xml:space="preserve">Flower ... 3 colors...color orange - 11, 12, 21, 22, 16, 17, 26, 27, </w:t>
        <w:br/>
        <w:t xml:space="preserve">51, 52, 61, 62, 56, 57, 66, 67 color blue - 33, 34, 35, 43, 44, 45 </w:t>
        <w:br/>
        <w:t xml:space="preserve">color green - 54, 64, 74, 84, 94, 85, 76, 93, 82 </w:t>
      </w:r>
    </w:p>
    <w:p>
      <w:pPr>
        <w:pStyle w:val="Normal"/>
        <w:rPr>
          <w:sz w:val="24"/>
        </w:rPr>
      </w:pPr>
      <w:r>
        <w:rPr>
          <w:sz w:val="24"/>
        </w:rPr>
        <w:br/>
        <w:t xml:space="preserve">Heart...12 13 17 18 21 24 26 29 31 35 39 41 49 52 58 63 67 74 76 85 </w:t>
        <w:br/>
        <w:br/>
        <w:t xml:space="preserve">Horse ...color black (I imagine brown would work, as well) 11, 12, 20, </w:t>
        <w:br/>
        <w:t xml:space="preserve">21, 22, 30, 31, 32, 43, 44, 45, 46, 47, 48, 53, 54, 55, 56, 57, 59, </w:t>
        <w:br/>
        <w:t xml:space="preserve">63, 64, 65, 66, 67, 72, 73, 77, 78, 81, 82, 83, 89, 90, 91 </w:t>
        <w:br/>
        <w:br/>
        <w:t xml:space="preserve">Key- 23, 27, 28, 29, 32, 33, 34, 35, 36, 37, 38, 39, 47, 48, 49 </w:t>
        <w:br/>
        <w:br/>
        <w:t>A Kite</w:t>
        <w:br/>
        <w:t xml:space="preserve">(the kite) 6, 15, 16, 17, 24, 25, 26, 27, 28, 33, 34, 35, 36, 37, 38, 39, 44 45, 46, 47, 48, 55 56, 57, 66 </w:t>
        <w:br/>
        <w:t xml:space="preserve">(the string) 62, 73, 75, 84 </w:t>
        <w:br/>
        <w:t xml:space="preserve">Kite…..5 6 7 8 9 10 15 20 25 30 35 40 45 50 55 56 57 58 59 60 65 73 74 </w:t>
        <w:br/>
        <w:t xml:space="preserve">75 82 83 91 </w:t>
        <w:br/>
        <w:br/>
        <w:t xml:space="preserve">An Ice Cream Cone </w:t>
        <w:br/>
        <w:t xml:space="preserve">(one color- ice cream)15, 16, 24, 25, 26, 27, 33, 34, 35, 36, 37, 38, 43, 44, 45, 46, 47, 48 </w:t>
        <w:br/>
        <w:t xml:space="preserve">(the cone)54, 55, 56, 57, 64, 65, 66, 67, 75, 76, 85, 86, 95, 96 </w:t>
        <w:br/>
        <w:br/>
        <w:t xml:space="preserve">A Mask 14, 16, 23, 24, 25, 26, 27, , 32, 33, 35, 37, 38, 43, 44, 45, </w:t>
        <w:br/>
        <w:t>46, 47, 53, 57, 63, 64, 65, 66, 67, 76, 85, 95</w:t>
        <w:br/>
        <w:br/>
        <w:t>A Pinwheel 4, 14, 15, 16, 26, 36, 42, 43, 44, 45, 46, 52, 55, 56, 57, 58, 59, 61, 62, 65, 75, 85, 86, 87, 97</w:t>
        <w:br/>
        <w:br/>
        <w:t>Question Mark Design: 13, 14, 15, 16, 17, 27, 37, 47, 45, 46, 55, 65, 75, 95</w:t>
      </w:r>
    </w:p>
    <w:p>
      <w:pPr>
        <w:pStyle w:val="Normal"/>
        <w:rPr>
          <w:sz w:val="24"/>
        </w:rPr>
      </w:pPr>
      <w:r>
        <w:rPr>
          <w:sz w:val="24"/>
        </w:rPr>
        <w:br/>
        <w:t>But you wouldn't give them the numbers in order. You might say:</w:t>
        <w:br/>
        <w:br/>
        <w:t>5+10</w:t>
        <w:br/>
        <w:t>20-3</w:t>
        <w:br/>
        <w:t>17+10</w:t>
        <w:br/>
        <w:br/>
        <w:t xml:space="preserve">A Robot 5, 6, 14, 17, 23, 28, 32, 39, 43, 48, 54, 57, 65, 66, 75, 76, </w:t>
        <w:br/>
        <w:t xml:space="preserve">84, 87, 91, 92, 93, 98, 99, 100 </w:t>
        <w:br/>
        <w:br/>
      </w:r>
    </w:p>
    <w:p>
      <w:pPr>
        <w:pStyle w:val="Normal"/>
        <w:rPr>
          <w:sz w:val="24"/>
        </w:rPr>
      </w:pPr>
      <w:r>
        <w:rPr>
          <w:sz w:val="24"/>
        </w:rPr>
        <w:t>A Sailboat</w:t>
        <w:br/>
        <w:t xml:space="preserve">(the sail) 6, 16, 17, 25, 26, 27, 28, 35, 36, 37, 38, 39 </w:t>
        <w:br/>
        <w:t xml:space="preserve">(the mast) 5, 15, 25, 35, 45, 55, 65 </w:t>
        <w:br/>
        <w:t xml:space="preserve">(the boat) 52, 59, 62, 63, 65, 68, 69, 72, 73, 74, 75, 76, 77, 78, 79, </w:t>
        <w:br/>
        <w:t xml:space="preserve">83, 84, 85, 86, 87, 88 </w:t>
        <w:br/>
        <w:br/>
        <w:t>SHIP</w:t>
        <w:br/>
        <w:t xml:space="preserve">blue 80, 81, 82, 83, 84, 85, 86, 87, 88, 89, 90, 92, 92, 93, 94, 95, 96, 97, 98, 99 </w:t>
        <w:br/>
        <w:t xml:space="preserve">brown 40, 41, 42, 47, 48, 49, 51, 52, 53, 54, 55, 56, 57, 58, 62, 63, </w:t>
        <w:br/>
        <w:t xml:space="preserve">64, 65, 66, 67, 73, 74, 75, 76 </w:t>
        <w:br/>
        <w:t>red 4, 14, 24, 34, 44</w:t>
        <w:br/>
        <w:t>orange 5, 6, 7, 8, 15, 16, 17, 18</w:t>
        <w:br/>
        <w:br/>
        <w:t xml:space="preserve">A Skyscraper 5, 14, 15, 16, 24, 25, 26, 34, 35, 36, 44, 45, 46, 53, </w:t>
        <w:br/>
        <w:t xml:space="preserve">54, 55, 56, 57, 63, 64, 65, 66, 67, 68, 72, 73, 74, 75, 76, 77, 78, </w:t>
        <w:br/>
        <w:t xml:space="preserve">82, 83, 84, 85, 86, 87, 88, 91,92,93, 94, 95, 96, 97, 98, 99 </w:t>
        <w:br/>
        <w:br/>
        <w:t xml:space="preserve">Smilie Face…(eyebrows) pick a hair color 13, 14, 17, 18, 22, 29, 32, 39 </w:t>
        <w:br/>
        <w:t xml:space="preserve">(eyes) pick an eye color 24, 27, 33, 34, 37, 38 </w:t>
        <w:br/>
        <w:t xml:space="preserve">(mouth) 62, 68, 73, 77, 84, 85, 86 </w:t>
        <w:br/>
        <w:br/>
        <w:t xml:space="preserve">TREE - green 4, 5, 13, 14, 15, 16, 23, 24, 25, 26, 32, 33, 34, 35, </w:t>
        <w:br/>
        <w:t xml:space="preserve">36, 37, 42, 43, 44, 45, 46, 47, 51, 52, 53, 54, 55, 56, 57, 58, 61, </w:t>
        <w:br/>
        <w:t>62, 63, 64, 65, 66, 67, 78</w:t>
        <w:br/>
        <w:t>brown 74, 75, 84, 85, 94, 95</w:t>
        <w:br/>
        <w:br/>
        <w:t xml:space="preserve">Turtle -....35, 36, 44, 45, 46, 47, 53, 54, </w:t>
        <w:br/>
        <w:t xml:space="preserve">55, 56, 57, 58, 40, 41, 50, 51, 62, 63, 64, 65, 66, 67, 68, 69, 72, 79. </w:t>
        <w:br/>
        <w:br/>
        <w:t xml:space="preserve">Umbrella- 4, 5, 6, 13, 17, 22, 23, 24, 25, 26, 27, 28, 35, 45, 53, 55, 64, 65, </w:t>
        <w:br/>
        <w:br/>
        <w:t>Upper and Lower Case P</w:t>
        <w:br/>
        <w:t xml:space="preserve">12, 13, 14, 15, 22, 25, 32, 35, 42, 43, 44, 45, 47, 48, 49, 50, 52, </w:t>
        <w:br/>
        <w:t xml:space="preserve">57, 60, 62 67, 68, 69, 70, 72, 77, 82, 87, 92, 97 </w:t>
        <w:br/>
        <w:br/>
        <w:t xml:space="preserve">The Letter X...1, 10, 12, 29, 23, 28, 34, 37, 45, 46, 55, 56, 64, 67, </w:t>
        <w:br/>
        <w:t xml:space="preserve">73, 78, 82,89, 91, 100 </w:t>
        <w:br/>
        <w:br/>
        <w:t>Z the last letter in the alphabet</w:t>
        <w:br/>
        <w:t xml:space="preserve">12, 13, 14, 15, 16, 17, 18, 19, 28, 37, 46, 55, 64, 73, 82, 83, 84, </w:t>
        <w:br/>
        <w:t xml:space="preserve">85, 86, 87, 88, 89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20:55:00Z</dcterms:created>
  <dc:creator>Sandra Jones</dc:creator>
  <dc:description/>
  <dc:language>en-US</dc:language>
  <cp:lastModifiedBy>Sandra Jones</cp:lastModifiedBy>
  <dcterms:modified xsi:type="dcterms:W3CDTF">2006-06-21T21:02:00Z</dcterms:modified>
  <cp:revision>1</cp:revision>
  <dc:subject/>
  <dc:title>To: sandra_jones@ridleysd</dc:title>
</cp:coreProperties>
</file>