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Name _______________________________ 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7640</wp:posOffset>
            </wp:positionH>
            <wp:positionV relativeFrom="paragraph">
              <wp:posOffset>62992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21360</wp:posOffset>
                </wp:positionV>
                <wp:extent cx="146304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6.8pt" to="118.75pt,56.8pt" stroked="t" o:allowincell="f" style="position:absolute">
                <v:stroke color="whit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se  the  footprint  to  measure  these  th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808355</wp:posOffset>
                </wp:positionV>
                <wp:extent cx="14719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w  man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63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w  man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7595</wp:posOffset>
                </wp:positionH>
                <wp:positionV relativeFrom="paragraph">
                  <wp:posOffset>625475</wp:posOffset>
                </wp:positionV>
                <wp:extent cx="74041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49.2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65735</wp:posOffset>
            </wp:positionV>
            <wp:extent cx="1737360" cy="12084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720215</wp:posOffset>
            </wp:positionV>
            <wp:extent cx="1645920" cy="14192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177415</wp:posOffset>
            </wp:positionV>
            <wp:extent cx="685800" cy="685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994535</wp:posOffset>
                </wp:positionV>
                <wp:extent cx="15544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7.05pt" to="129.55pt,157.05pt" stroked="t" o:allowincell="f" style="position:absolute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1990090</wp:posOffset>
                </wp:positionV>
                <wp:extent cx="648970" cy="831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156.7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2264410</wp:posOffset>
                </wp:positionV>
                <wp:extent cx="147193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w  man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78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w  man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941195</wp:posOffset>
            </wp:positionV>
            <wp:extent cx="1554480" cy="109728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7640</wp:posOffset>
            </wp:positionH>
            <wp:positionV relativeFrom="paragraph">
              <wp:posOffset>2124075</wp:posOffset>
            </wp:positionV>
            <wp:extent cx="685800" cy="68580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2215515</wp:posOffset>
                </wp:positionV>
                <wp:extent cx="146304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74.45pt" to="129.55pt,174.4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2302510</wp:posOffset>
                </wp:positionV>
                <wp:extent cx="147193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w  man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81.3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w  man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2119630</wp:posOffset>
                </wp:positionV>
                <wp:extent cx="648970" cy="831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166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315</wp:posOffset>
                </wp:positionH>
                <wp:positionV relativeFrom="paragraph">
                  <wp:posOffset>3674110</wp:posOffset>
                </wp:positionV>
                <wp:extent cx="648970" cy="831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89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638935</wp:posOffset>
            </wp:positionV>
            <wp:extent cx="800100" cy="128016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958975</wp:posOffset>
            </wp:positionV>
            <wp:extent cx="685800" cy="6858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1638935</wp:posOffset>
                </wp:positionV>
                <wp:extent cx="91440" cy="1188720"/>
                <wp:effectExtent l="36195" t="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9.05pt" to="57.55pt,222.6pt" stroked="t" o:allowincell="f" style="position:absolute">
                <v:stroke color="whit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2091690</wp:posOffset>
                </wp:positionV>
                <wp:extent cx="147193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w  man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6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w  man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869440</wp:posOffset>
            </wp:positionV>
            <wp:extent cx="1828800" cy="111125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052320</wp:posOffset>
            </wp:positionV>
            <wp:extent cx="685800" cy="685800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sz w:val="3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ragraph">
                  <wp:posOffset>2230755</wp:posOffset>
                </wp:positionV>
                <wp:extent cx="1471930" cy="374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w  man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75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w  man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315</wp:posOffset>
                </wp:positionH>
                <wp:positionV relativeFrom="paragraph">
                  <wp:posOffset>1956435</wp:posOffset>
                </wp:positionV>
                <wp:extent cx="648970" cy="831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154.0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863600</wp:posOffset>
                </wp:positionV>
                <wp:extent cx="173736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8pt" to="151.15pt,68pt" stroked="t" o:allowincell="f" style="position:absolute">
                <v:stroke color="whit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8:00Z</dcterms:created>
  <dc:creator>Mom</dc:creator>
  <dc:description/>
  <dc:language>en-US</dc:language>
  <cp:lastModifiedBy>Mom</cp:lastModifiedBy>
  <cp:lastPrinted>2007-01-09T21:28:00Z</cp:lastPrinted>
  <dcterms:modified xsi:type="dcterms:W3CDTF">2007-01-10T02:31:00Z</dcterms:modified>
  <cp:revision>7</cp:revision>
  <dc:subject/>
  <dc:title>Use  the  footprint  to  measure  these  things:</dc:title>
</cp:coreProperties>
</file>