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8"/>
              </w:rPr>
              <w:t>You have 2 granola bars. Draw them. Make them different col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24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25:00Z</dcterms:modified>
  <cp:revision>3</cp:revision>
  <dc:subject>Avery Template</dc:subject>
  <dc:title>Avery Templates</dc:title>
</cp:coreProperties>
</file>