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hree smiley face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Put an "X" on on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o you have left? Write the num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34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19:36:00Z</dcterms:modified>
  <cp:revision>3</cp:revision>
  <dc:subject>Avery Template</dc:subject>
  <dc:title>Avery Templates</dc:title>
</cp:coreProperties>
</file>