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the numbers 0 -5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 backwards ord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0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00:00Z</dcterms:modified>
  <cp:revision>2</cp:revision>
  <dc:subject>Avery Template</dc:subject>
  <dc:title>Avery Templates</dc:title>
</cp:coreProperties>
</file>